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od. A veicoli di peso massimo complessivo sup. a 7.5 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 dei veicoli definiti eccezi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 SIGNOR PREFE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ca d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llo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LA PROVINCIA DI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€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6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.....................................................................................................in proprio o c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ale rappresentante della Ditta .............................................................…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sede in ……………………………………………… via 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telefono…………………………regolarmente iscritta 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mera di Commerc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deroga alle disposizioni attualmente in vigore relative alle limitazioni della circolazione fuori d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tri abitati per l’anno……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 i veicoli di peso massimo complessivo superiore alle 7,5 t. e d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icoli definiti eccezionali</w:t>
      </w:r>
      <w:r>
        <w:rPr>
          <w:rFonts w:cs="Times New Roman" w:ascii="Times New Roman" w:hAnsi="Times New Roman"/>
          <w:color w:val="000000"/>
          <w:sz w:val="24"/>
          <w:szCs w:val="24"/>
        </w:rPr>
        <w:t>, di essere autorizzato a circolare con i sottoelencati automez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larmente muniti di libretti di circolazione e licenze al trasporto cose: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PO DI VEICOLO e TAR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.1)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.2)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CALITA’ DI PART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CORSI DA FARE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CALITA’ DI ARR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OTTO/I TRASPORTATO/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IORNO o PERIODO </w:t>
      </w:r>
      <w:r>
        <w:rPr>
          <w:rFonts w:cs="Times New Roman" w:ascii="Times New Roman" w:hAnsi="Times New Roman"/>
          <w:color w:val="000000"/>
          <w:sz w:val="24"/>
          <w:szCs w:val="24"/>
        </w:rPr>
        <w:t>per il quale si chiede l’autorizzazione alla circol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orno/mese/anno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l…………….al …………………… ………………………………………………………………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TIVAZI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 dichiara che l’esigenza di viaggiare nei giorni di divieto è determinata dai seguenti moti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Indicare le direttrici da percorrere (autostrade, strade ecc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od. A veicoli di peso massimo complessivo sup. a 7.5 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 dei veicoli definiti eccezionali</w:t>
        <w:br/>
        <w:br/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O</w:t>
        <w:br/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detti veicoli sono muniti di autorizzazione alla circolazione, valida per l’anno in corso, deg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ti proprietari delle strade (solo per i veicoli eccezionali)</w:t>
        <w:br/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apevole delle sanzioni penali previste dall’art. 76 del D.P.R. n. 445 del 28/12/2000 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so di dichiarazioni mendaci, falsità negli atti, uso o esibizione di atti falsi contenenti par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n rispondenti a verità</w:t>
        <w:br/>
        <w:br/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………………….. 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______________________________</w:t>
        <w:br/>
        <w:br/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NOTA BE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presente domanda in bollo deve essere inoltrat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meno dieci giorni prima </w:t>
      </w:r>
      <w:r>
        <w:rPr>
          <w:rFonts w:cs="Times New Roman" w:ascii="Times New Roman" w:hAnsi="Times New Roman"/>
          <w:color w:val="000000"/>
          <w:sz w:val="24"/>
          <w:szCs w:val="24"/>
        </w:rPr>
        <w:t>della data in cui 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ede di poter circolare.</w:t>
        <w:br/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il ritiro dell’autorizzazione è necessaria una ulterio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rca da bollo di € 16,00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NTUALI ALLEG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2:00Z</dcterms:created>
  <dc:creator>urppre</dc:creator>
  <dc:description/>
  <dc:language>en-US</dc:language>
  <cp:lastModifiedBy>urppre</cp:lastModifiedBy>
  <dcterms:modified xsi:type="dcterms:W3CDTF">2014-01-10T09:12:00Z</dcterms:modified>
  <cp:revision>2</cp:revision>
  <dc:subject/>
  <dc:title/>
</cp:coreProperties>
</file>