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LLA PREFETTURA</w:t>
      </w: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MARCA DA BOLL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FFICIO TERRITORIALE DEL GOVERNO D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ADO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RILASCIO LICENZA PER LA DETENZIONE E MINUTA VENDITA DI ESPLOSIVI DI I – IV E V CATEGORIA  </w:t>
      </w:r>
      <w:r>
        <w:rPr>
          <w:rFonts w:cs="TimesNewRomanPSMT;Times New Roman" w:ascii="TimesNewRomanPSMT;Times New Roman" w:hAnsi="TimesNewRomanPSMT;Times New Roman"/>
        </w:rPr>
        <w:t>(polveri da sparo e munizionamento) ART. 47 R.D. 18.6.1931, N. 773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l/la sottoscritto/a _______________________________________ nato/a il ______________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__________________________________e residente a ____________________________ in via _______________________________, in qualità di rappresentante della ditta individuale/Società ________________________________________________ (indicare nominativo ditta o Società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il rilascio della licenza per il deposito e la minuta vendita dei seguenti prodotti esplodenti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 locali sono ubicati a______________________, in via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tal fine dichiara: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TimesNewRomanPSMT;Times New Roman" w:ascii="TimesNewRomanPSMT;Times New Roman" w:hAnsi="TimesNewRomanPSMT;Times New Roman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i non aver riportato condanne penali, neanche per effetto di sentenze di patteggiamento e decreti penali di condann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i aver riportato le seguenti condanne penali 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i non aver nessun carico pendente in corso alla Procura della Repubblica c/o il Tribunal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□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i avere pendente, presso la Procura della Repubblica c/o il Tribunale di_______________,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procedimento penale per 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6:00Z</dcterms:created>
  <dc:creator>gvailati</dc:creator>
  <dc:description/>
  <cp:keywords/>
  <dc:language>en-US</dc:language>
  <cp:lastModifiedBy>Valeria Mazzucato - DPP</cp:lastModifiedBy>
  <dcterms:modified xsi:type="dcterms:W3CDTF">2024-09-04T09:26:00Z</dcterms:modified>
  <cp:revision>2</cp:revision>
  <dc:subject/>
  <dc:title>ALLA PREFETTURA</dc:title>
</cp:coreProperties>
</file>