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lega generica ad altra person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la Prefettura U.T.G. di Padov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___  prov.____in via/piazza___________________________ n._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_mail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elego il Sig./la Sig.ra (nome e cognome)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0"/>
          <w:szCs w:val="20"/>
        </w:rPr>
        <w:t>Documenti da allegare e presentar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tocopia del proprio documento di identità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o di identità della persona delegat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Antenore 3, 35131 Padov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lunedì, mercoledì e venerdì dalle 9.30 alle 12.30. Tel: 049833559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pd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  <w:r>
        <w:rPr>
          <w:rFonts w:cs="Arial" w:ascii="Arial" w:hAnsi="Arial"/>
          <w:sz w:val="18"/>
          <w:szCs w:val="18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20"/>
        <w:szCs w:val="20"/>
        <w:lang w:eastAsia="it-IT"/>
      </w:rPr>
    </w:pPr>
    <w:r>
      <w:rPr>
        <w:rFonts w:cs="Times New Roman" w:ascii="Times New Roman" w:hAnsi="Times New Roman"/>
        <w:i/>
        <w:iCs/>
        <w:sz w:val="20"/>
        <w:szCs w:val="20"/>
        <w:lang w:eastAsia="it-IT"/>
      </w:rPr>
    </w:r>
  </w:p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4:00Z</dcterms:created>
  <dc:creator>e-pd-00033</dc:creator>
  <dc:description/>
  <cp:keywords/>
  <dc:language>en-US</dc:language>
  <cp:lastModifiedBy>e-pd-00033</cp:lastModifiedBy>
  <cp:lastPrinted>2018-09-12T16:22:00Z</cp:lastPrinted>
  <dcterms:modified xsi:type="dcterms:W3CDTF">2018-10-05T08:34:00Z</dcterms:modified>
  <cp:revision>13</cp:revision>
  <dc:subject/>
  <dc:title/>
</cp:coreProperties>
</file>