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chiesta di una fotocopia della patente di guida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a Prefettura U.T.G. di Padov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residente a____________________________  prov._____in via/piazza____________________________ n.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mail_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una fotocopia della mia patente di guida per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che la fotocopia della mia patente di guida sia inviata via pec/email/posta ordinaria/fax 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95250</wp:posOffset>
                </wp:positionV>
                <wp:extent cx="42214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La fotocopia della patente di guida non è valida per la guid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4pt;height:32.5pt;mso-wrap-distance-left:9.05pt;mso-wrap-distance-right:9.05pt;mso-wrap-distance-top:0pt;mso-wrap-distance-bottom:0pt;margin-top:7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La fotocopia della patente di guida non è valida per la guida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spacing w:lineRule="auto" w:line="240" w:before="0" w:after="20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Antenore 3, 35131 Padov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lunedì, mercoledì e venerdì dalle 9.30 alle 12.30. Tel: 049833559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pd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  <w:r>
        <w:rPr>
          <w:rFonts w:cs="Arial" w:ascii="Arial" w:hAnsi="Arial"/>
          <w:sz w:val="18"/>
          <w:szCs w:val="18"/>
        </w:rPr>
        <w:br/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2:00Z</dcterms:created>
  <dc:creator>e-pd-00033</dc:creator>
  <dc:description/>
  <dc:language>en-US</dc:language>
  <cp:lastModifiedBy>e-pd-00033</cp:lastModifiedBy>
  <cp:lastPrinted>2018-09-12T16:14:00Z</cp:lastPrinted>
  <dcterms:modified xsi:type="dcterms:W3CDTF">2018-10-05T08:39:00Z</dcterms:modified>
  <cp:revision>8</cp:revision>
  <dc:subject/>
  <dc:title/>
</cp:coreProperties>
</file>