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ichiesta di invio patente all’ufficio della Motorizzazione Civile/Comando Polizia locale o Stazione Carabinier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Alla Prefettura U.T.G. di Padova</w:t>
        <w:br/>
        <w:t>Ufficio Patenti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>Io sottoscritto/a (nome e cognome)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to/a ____________________________________________________prov. ______  il  _____________________   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idente a____________________________  prov._____in via/piazza____________________________ n.___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Bookman Old Style" w:ascii="Bookman Old Style" w:hAnsi="Bookman Old Style"/>
          <w:sz w:val="20"/>
          <w:szCs w:val="20"/>
        </w:rPr>
        <w:t xml:space="preserve">(recapito telefonico _______________________mail_________________________________________________)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iedo l’invio della mia patente di guida n._________________all’Ufficio della Motorizzazione Civile /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ando Polizia locale o Stazione Carabinieri di  ______________________________________________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Luogo e data, ____________________                                           Firma________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Ufficio patenti</w:t>
      </w:r>
      <w:r>
        <w:rPr>
          <w:rFonts w:cs="Bookman Old Style" w:ascii="Bookman Old Style" w:hAnsi="Bookman Old Style"/>
          <w:sz w:val="18"/>
          <w:szCs w:val="18"/>
        </w:rPr>
        <w:t xml:space="preserve"> (p.za Antenore 3, 35131 Padova): aperto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lunedì, mercoledì e venerdì dalle 9.30 alle 12.30. Tel: 049833559. Pec: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protocollo.prefpd@pec.interno.it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(inserire nell’oggetto il cognome e la sigla UFFPAT).</w:t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before="0" w:after="2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spacing w:lineRule="auto" w:line="240"/>
      <w:jc w:val="both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18"/>
        <w:szCs w:val="18"/>
      </w:rPr>
      <w:t xml:space="preserve">Informativa ai sensi del D.Lgs.196/2003: i dati sopra riportati sono </w:t>
    </w:r>
    <w:r>
      <w:rPr>
        <w:rFonts w:cs="Bookman Old Style" w:ascii="Bookman Old Style" w:hAnsi="Bookman Old Style"/>
        <w:i/>
        <w:sz w:val="20"/>
        <w:szCs w:val="20"/>
      </w:rPr>
      <w:t xml:space="preserve">trattati, anche con strumenti informatici, esclusivamente </w:t>
    </w:r>
    <w:r>
      <w:rPr>
        <w:rFonts w:cs="Bookman Old Style" w:ascii="Bookman Old Style" w:hAnsi="Bookman Old Style"/>
        <w:i/>
        <w:sz w:val="18"/>
        <w:szCs w:val="18"/>
      </w:rPr>
      <w:t>ai fini del procedimento per il quale sono richiesti</w:t>
    </w:r>
    <w:r>
      <w:rPr>
        <w:rFonts w:cs="Bookman Old Style" w:ascii="Bookman Old Style" w:hAnsi="Bookman Old Style"/>
        <w:i/>
        <w:sz w:val="20"/>
        <w:szCs w:val="20"/>
      </w:rPr>
      <w:t>.</w:t>
    </w:r>
  </w:p>
  <w:p>
    <w:pPr>
      <w:pStyle w:val="Footer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pd@pec.intern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6:00Z</dcterms:created>
  <dc:creator>e-pd-00033</dc:creator>
  <dc:description/>
  <cp:keywords/>
  <dc:language>en-US</dc:language>
  <cp:lastModifiedBy>e-pd-00033</cp:lastModifiedBy>
  <cp:lastPrinted>2018-09-12T14:22:00Z</cp:lastPrinted>
  <dcterms:modified xsi:type="dcterms:W3CDTF">2018-10-05T10:08:00Z</dcterms:modified>
  <cp:revision>9</cp:revision>
  <dc:subject/>
  <dc:title/>
</cp:coreProperties>
</file>