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7 </w:t>
      </w:r>
      <w:r>
        <w:rPr>
          <w:b/>
          <w:bCs/>
          <w:sz w:val="20"/>
          <w:szCs w:val="20"/>
        </w:rPr>
        <w:t>–  Istituto di Vigilanza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modifiche elenco comuni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con sede in _________________________ via ______________________________ n. _______ titolare della licenza n._______________ rilasciata in data ____________ per la gestione dell’Istituto di Vigilanza Privata denominato:______________________________________________ con sede in ___________________________ via __________________________________________ n. 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’autorizzazione a svolgere l’attività dell’Istituto oltre che nei comuni già indicati nella licenza anche nei seguent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richiesta viene prodotta per le motivazioni contenute nell’allegata rel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  <w:t xml:space="preserve">- relazione  e atti/ documenti giustificativi della presente richi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___ Fax 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2:00Z</dcterms:created>
  <dc:creator>UTENTE </dc:creator>
  <dc:description/>
  <cp:keywords/>
  <dc:language>en-US</dc:language>
  <cp:lastModifiedBy>Ministero Interno</cp:lastModifiedBy>
  <cp:lastPrinted>2006-09-20T19:07:00Z</cp:lastPrinted>
  <dcterms:modified xsi:type="dcterms:W3CDTF">2006-10-23T11:31:00Z</dcterms:modified>
  <cp:revision>4</cp:revision>
  <dc:subject/>
  <dc:title>Marca da bollo</dc:title>
</cp:coreProperties>
</file>