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od. B – orfano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richiesta attestato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ind w:left="1560" w:hanging="156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l_ sottoscritt_ ______________________________________________________, nat__ in _______________________________________ (______) il ________________ e residente in ________________________________ Via _____________________________________ n. ____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il rilascio di n. ____ certificati di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p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m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quiparat___ agli orfani di guerra (art. 7 legge n. 585/1971)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edetti certificati: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inviati al seguente indirizzo di posta elettronica __________________________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saranno spediti all’indirizzo del sottoscritto (allegare busta già affrancata)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__________________________________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firma leggibile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 Fax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Allegare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3:00Z</dcterms:created>
  <dc:creator>Prefettura di Siena</dc:creator>
  <dc:description/>
  <dc:language>en-US</dc:language>
  <cp:lastModifiedBy>dpp1049583</cp:lastModifiedBy>
  <cp:lastPrinted>2006-09-29T11:46:00Z</cp:lastPrinted>
  <dcterms:modified xsi:type="dcterms:W3CDTF">2020-10-29T10:03:00Z</dcterms:modified>
  <cp:revision>2</cp:revision>
  <dc:subject/>
  <dc:title>ORFANI DI GUERRA (ED EQUIPARATI)</dc:title>
</cp:coreProperties>
</file>