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[Modello di domanda] </w:t>
        <w:tab/>
        <w:tab/>
        <w:tab/>
        <w:tab/>
        <w:tab/>
        <w:tab/>
        <w:t xml:space="preserve">Alla </w:t>
      </w:r>
      <w:r>
        <w:rPr>
          <w:b/>
          <w:bCs/>
          <w:szCs w:val="24"/>
        </w:rPr>
        <w:t>Prefettura di Modena</w:t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I1 sottoscritto … , nato a … il…e res.…a…-C.F.…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[nella sua qualità di rappresentante legale della … (se trattasi di Società)];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>PREMESSO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- che, [indicare l’Ente beneficiario dell’esproprio, es. L’ANAS o RFI ecc.] ha deliberato la costruzione della [indicare l’opera pubblica]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- che il richiedente era proprietario dell’immobile registrato al f. … mapp. … mq …, ubicato nel Comune di … e ricadente nell’area interessata dalla costruzione della suddetta opera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- che, con decreto n. …del …, il Prefetto di Modena decretava l'esproprio dell'immobile sopra descritto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-che, in base allo stato di consistenza dell’immobile in questione, la Società incaricata provvedeva a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determinare la relativa indennità;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-che, in relazione alla suddetta indennità, al richiedente è stato notificato il deposito amministrativo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presso la Cassa Depositi e Prestiti, della somma di £./€.</w:t>
      </w:r>
      <w:r>
        <w:rPr>
          <w:sz w:val="10"/>
          <w:szCs w:val="10"/>
        </w:rPr>
        <w:t xml:space="preserve">(*) </w:t>
      </w:r>
      <w:r>
        <w:rPr>
          <w:szCs w:val="24"/>
        </w:rPr>
        <w:t xml:space="preserve">…, come risultante dalla quietanza n ... del …, a titolo di … [specificare </w:t>
      </w:r>
      <w:r>
        <w:rPr>
          <w:i/>
          <w:iCs/>
          <w:szCs w:val="24"/>
        </w:rPr>
        <w:t xml:space="preserve">causale </w:t>
      </w:r>
      <w:r>
        <w:rPr>
          <w:szCs w:val="24"/>
        </w:rPr>
        <w:t>es. indennità provvisoria e/o definitiva di esproprio ovvero indennità provvisoria di servitù ecc.]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utto ciò premesso,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 xml:space="preserve">CHIEDE </w:t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che codesto Ufficio, ai sensi delle vigenti procedure di legge, voglia autorizzare lo svincolo per il pagamento a favore del richiedente della su indicata somma depositata presso la Cassa Depositi e Prestiti, oltre agli interessi maturati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4"/>
        </w:rPr>
        <w:t xml:space="preserve">All’uopo, dichiara: </w:t>
      </w:r>
      <w:r>
        <w:rPr>
          <w:sz w:val="10"/>
          <w:szCs w:val="10"/>
        </w:rPr>
        <w:t>(</w:t>
      </w:r>
      <w:r>
        <w:rPr>
          <w:b/>
          <w:bCs/>
          <w:szCs w:val="24"/>
        </w:rPr>
        <w:t>°</w:t>
      </w:r>
      <w:r>
        <w:rPr>
          <w:sz w:val="10"/>
          <w:szCs w:val="10"/>
        </w:rPr>
        <w:t>)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) che il suddetto immobile era, all'atto del decreto di esproprio, esclusiva proprietà del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Cs w:val="24"/>
        </w:rPr>
        <w:t>sottoscritto, libero da qualunque peso o gravame e inoltre di assumere aproprio carico qualunque onere in ordine ad eventuali diritti di terzi, sollevando l'ente pagatore da qualsivoglia responsabilità al riguardo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) che non è stato attivato contenzioso giurisdizionale e non sussistono procedimenti pendenti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sso la Commissione Provinciale per le indennità definitive di esproprio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Modena,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lega i seguenti documenti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1) quietanza n. … del … della Tesoreria Provinciale dello Stato per una somma di £./€.</w:t>
      </w:r>
      <w:r>
        <w:rPr>
          <w:sz w:val="10"/>
          <w:szCs w:val="10"/>
        </w:rPr>
        <w:t xml:space="preserve">(*) </w:t>
      </w:r>
      <w:r>
        <w:rPr>
          <w:szCs w:val="24"/>
        </w:rPr>
        <w:t>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a favore di …; 2) certificato storico catastale; 3) certificato dei registri immobiliari, da cui risulta che non vi sono trascrizioni o iscrizioni di diritti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di terzi o azioni di terzi; 4) copia del decreto di espropriazione del Prefetto di Modena; 5) in relazione all’indennità definitiva spettante, idonea documentazione da cui risulti il versamento del saldo, se effettuato da parte dell’Ente espropriante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16"/>
          <w:szCs w:val="16"/>
        </w:rPr>
        <w:t xml:space="preserve">(*) </w:t>
      </w:r>
      <w:r>
        <w:rPr>
          <w:b/>
          <w:bCs/>
          <w:szCs w:val="24"/>
        </w:rPr>
        <w:t xml:space="preserve">Specificare </w:t>
      </w:r>
      <w:r>
        <w:rPr>
          <w:szCs w:val="24"/>
        </w:rPr>
        <w:t xml:space="preserve">il controvalore in </w:t>
      </w:r>
      <w:r>
        <w:rPr>
          <w:b/>
          <w:bCs/>
          <w:szCs w:val="24"/>
        </w:rPr>
        <w:t>€</w:t>
      </w:r>
      <w:r>
        <w:rPr>
          <w:szCs w:val="24"/>
        </w:rPr>
        <w:t>., nel caso in cui gli importi delle quietanze risultassero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indicati </w:t>
      </w:r>
      <w:r>
        <w:rPr>
          <w:b/>
          <w:bCs/>
          <w:szCs w:val="24"/>
        </w:rPr>
        <w:t xml:space="preserve">solo </w:t>
      </w:r>
      <w:r>
        <w:rPr>
          <w:szCs w:val="24"/>
        </w:rPr>
        <w:t xml:space="preserve">in lire. 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16"/>
          <w:szCs w:val="16"/>
        </w:rPr>
        <w:t>(°</w:t>
      </w:r>
      <w:r>
        <w:rPr>
          <w:szCs w:val="24"/>
        </w:rPr>
        <w:t>)Allegare fotocopia documento d’identità del/dei sottoscrittore/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7:00Z</dcterms:created>
  <dc:creator>dpp1049583</dc:creator>
  <dc:description/>
  <cp:keywords/>
  <dc:language>en-US</dc:language>
  <cp:lastModifiedBy>dpp1049583</cp:lastModifiedBy>
  <dcterms:modified xsi:type="dcterms:W3CDTF">2013-06-28T09:06:00Z</dcterms:modified>
  <cp:revision>1</cp:revision>
  <dc:subject/>
  <dc:title/>
</cp:coreProperties>
</file>