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</w:rPr>
        <w:t>MODELLO D</w:t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20"/>
          <w:szCs w:val="20"/>
        </w:rPr>
        <w:t>Ma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ab/>
        <w:t xml:space="preserve">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anza di cambiamento del cognome per minorenni</w:t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</w:t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000"/>
        <w:jc w:val="right"/>
        <w:rPr>
          <w:bCs/>
        </w:rPr>
      </w:pPr>
      <w:r>
        <w:rPr>
          <w:bCs/>
        </w:rPr>
        <w:t>Alla PREFETTURA U.T.G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120"/>
        <w:jc w:val="right"/>
        <w:rPr>
          <w:bCs/>
        </w:rPr>
      </w:pPr>
      <w:r>
        <w:rPr>
          <w:bCs/>
        </w:rPr>
        <w:t>di 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ittadinanza____________________codice fiscale  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ittadinanza____________________codice fiscale  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ittadinanza____________________codice fiscale  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./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 2 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HIEDONO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cambiamento o la modifica del cog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/cellulare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chiarazione sostitutiva di certificazione per ciascun genitore attestante il luogo e la data di nascita,  la residenza e lo  stato di famiglia (ovvero i relativi certificati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fotocopia di un documento di identità di entrambi i genitori in corso di validit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ventuale documentazione utile a sostenere le motivazioni della richiest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ichiarazione di assenso degli eventuali cointeressati, accompagnata dalla fotocopia di un documento di identità degli stessi </w:t>
      </w:r>
    </w:p>
    <w:sectPr>
      <w:type w:val="nextPage"/>
      <w:pgSz w:w="11906" w:h="16838"/>
      <w:pgMar w:left="1134" w:right="1134" w:gutter="0" w:header="0" w:top="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2:00Z</dcterms:created>
  <dc:creator>vinnocenzi</dc:creator>
  <dc:description/>
  <cp:keywords/>
  <dc:language>en-US</dc:language>
  <cp:lastModifiedBy>luciano</cp:lastModifiedBy>
  <cp:lastPrinted>2008-10-09T13:59:00Z</cp:lastPrinted>
  <dcterms:modified xsi:type="dcterms:W3CDTF">2012-07-16T10:59:00Z</dcterms:modified>
  <cp:revision>3</cp:revision>
  <dc:subject/>
  <dc:title>MOD</dc:title>
</cp:coreProperties>
</file>