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>MODELLO E</w:t>
      </w:r>
      <w:r>
        <w:rPr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anza di cambiamento del nome per minoren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</w:t>
        <w:tab/>
        <w:tab/>
        <w:t xml:space="preserve">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ab/>
        <w:t xml:space="preserve">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AL PREFETTO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di 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ittadinanza____________________codice fiscale  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ittadinanza____________________codice fiscale  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ittadinanza____________________codice fiscale  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./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 2 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EDONO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/cellulare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di certificazione per ciscun genitore attestante il luogo e la data di nascita,  la residenza e lo  stato di famiglia (ovvero i relativi certificat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tocopia di documento di identità di entrambi i genitori in corso di validità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e documentazione utile a sostenere le motivazioni della richie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assenso degli eventuali cointeressati, accompagnata dalla fotocopia di un documento di identità degli ste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caso di minori adottatti produrre inolt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5. copia conforme della sentenza di adozione</w:t>
      </w:r>
    </w:p>
    <w:sect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6:00Z</dcterms:created>
  <dc:creator>vinnocenzi</dc:creator>
  <dc:description/>
  <dc:language>en-US</dc:language>
  <cp:lastModifiedBy>dpp1039270</cp:lastModifiedBy>
  <cp:lastPrinted>2008-10-09T14:10:00Z</cp:lastPrinted>
  <dcterms:modified xsi:type="dcterms:W3CDTF">2010-12-14T08:36:00Z</dcterms:modified>
  <cp:revision>2</cp:revision>
  <dc:subject/>
  <dc:title>MOD</dc:title>
</cp:coreProperties>
</file>