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DOCUMENTO  DI  SINTES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QUADRO 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(da compilare a cura del richiedente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961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>
                <w:sz w:val="28"/>
                <w:szCs w:val="28"/>
              </w:rPr>
              <w:t>Comune di:</w:t>
            </w:r>
          </w:p>
        </w:tc>
      </w:tr>
      <w:tr>
        <w:trPr>
          <w:trHeight w:val="113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Nome commerciale attrazione 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 xml:space="preserve">Denominazione attrazione ai sensi art.4 Legge 337/68: 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Proprietario e/o Gestore 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Ditta costruttrice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Nome tecnico abilitato / Ente Accreditato 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Data di verifica 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Dati Identificativi dell’attrazione (matricol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QUADRO B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(da compilare a cura della Commissione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961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540"/>
        <w:gridCol w:w="1260"/>
      </w:tblGrid>
      <w:tr>
        <w:trPr>
          <w:trHeight w:val="340" w:hRule="atLeast"/>
        </w:trPr>
        <w:tc>
          <w:tcPr>
            <w:tcW w:w="9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VERIFICA DI REGOLARE FUNZIONAMENTO NELLE ORDINARIE CONDIZIONI DI ESERCIZIO</w:t>
            </w:r>
          </w:p>
        </w:tc>
      </w:tr>
      <w:tr>
        <w:trPr>
          <w:trHeight w:val="113" w:hRule="atLeast"/>
        </w:trPr>
        <w:tc>
          <w:tcPr>
            <w:tcW w:w="96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Nome tecnico abilitato :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Data di verifica :</w:t>
            </w:r>
          </w:p>
        </w:tc>
      </w:tr>
      <w:tr>
        <w:trPr>
          <w:trHeight w:val="340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Legenda:     NO = non verificato      SI = verificato         N/R = non richie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/R</w:t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stabilità e appoggi / vincoli al suo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accessi ed esod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sistemi di protezione del pubbli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dispositivi di ritenuta dei passegge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condizioni di esercizio / limitazioni di eserciz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segnaletica di sicurez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dispositivi antincend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illuminazione di emergen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pannello comandi e/o dispositivi di comand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funzionamento attrazione senza cari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funzionamento attrazione mezzo carico sbilancia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funzionamento attrazione pieno cari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t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  <w:r>
        <w:br w:type="page"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Cs w:val="24"/>
          <w:lang w:val="it-IT"/>
        </w:rPr>
        <w:t>QUADRO C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(da compilare a cura del richiedente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1069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10"/>
        <w:gridCol w:w="540"/>
        <w:gridCol w:w="540"/>
        <w:gridCol w:w="790"/>
      </w:tblGrid>
      <w:tr>
        <w:trPr>
          <w:trHeight w:val="340" w:hRule="atLeast"/>
        </w:trPr>
        <w:tc>
          <w:tcPr>
            <w:tcW w:w="10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umenti e dati disponibili all’atto della valutazione dell’attrazione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genda:     NO = non verificato      SI = verificato         N/R = non richie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/R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Libretto dell’attrazione - Log Boo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di controllo delle ispezioni periodiche di sicurez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di controllo della procedura di emergen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stro dei cambi di propriet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stro delle manutenzioni straordinarie e/o modif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stro dei guasti ed incident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stro delle installazion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lle manutenzioni ordinar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tabs>
                <w:tab w:val="clear" w:pos="708"/>
                <w:tab w:val="left" w:pos="573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Collaudo annu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lle strutture portant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bali delle prove e dei controlli sull’idoneità degli apparati meccan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gli apparati idraul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gli apparati pneumat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tabs>
                <w:tab w:val="clear" w:pos="708"/>
                <w:tab w:val="left" w:pos="573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gli apparati oleodinam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bali delle prove e dei controlli sull’idoneità degli impianti elettr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gli impianti elettron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bookmarkStart w:id="0" w:name="OLE_LINK2"/>
            <w:bookmarkStart w:id="1" w:name="OLE_LINK1"/>
            <w:r>
              <w:rPr>
                <w:rFonts w:cs="Arial"/>
                <w:color w:val="000000"/>
                <w:sz w:val="20"/>
              </w:rPr>
              <w:t>Verbali delle successive verifiche periodiche</w:t>
            </w:r>
            <w:bookmarkEnd w:id="0"/>
            <w:bookmarkEnd w:id="1"/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Dichiarazione compatibilità normativa delle accelerazioni (verifica analitica o strumentale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Fascicolo tecnico in lingua itali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uale o istruzioni di montaggio/smontagg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struzioni di uso e manutenzion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uale o istruzioni di funzionamen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egni e/o schemi dell’attrazio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egni e/o schemi dei particolari costruttiv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tografie dell’attrazio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tografie dei particola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lcoli struttural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ista dei componenti che, se soggetti a guasti, possono causare perico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Disegni e schemi di dettaglio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getti general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egni dei component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tabs>
                <w:tab w:val="clear" w:pos="708"/>
                <w:tab w:val="left" w:pos="49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emi circuitali elettr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tabs>
                <w:tab w:val="clear" w:pos="708"/>
                <w:tab w:val="left" w:pos="49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emi idraul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mi pneumat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89" w:hRule="atLeast"/>
        </w:trPr>
        <w:tc>
          <w:tcPr>
            <w:tcW w:w="1069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 e timbro del tecnico incaricato  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26" w:leader="none"/>
        <w:tab w:val="left" w:pos="851" w:leader="none"/>
        <w:tab w:val="left" w:pos="141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TESTO12">
    <w:name w:val="TESTO-12"/>
    <w:basedOn w:val="TESTO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5:00Z</dcterms:created>
  <dc:creator>Giuseppe Geraci e Franco Guagliumi</dc:creator>
  <dc:description/>
  <cp:keywords/>
  <dc:language>en-US</dc:language>
  <cp:lastModifiedBy>geraci</cp:lastModifiedBy>
  <cp:lastPrinted>2010-02-26T12:35:00Z</cp:lastPrinted>
  <dcterms:modified xsi:type="dcterms:W3CDTF">2010-05-05T13:46:00Z</dcterms:modified>
  <cp:revision>2</cp:revision>
  <dc:subject>D.M. 18/5/2007 Spettacoli viaggianti</dc:subject>
  <dc:title>Lista Controllo - Documento di sintesi</dc:title>
</cp:coreProperties>
</file>