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TE ESPLICA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e presenti note sono state redatte per rendere più agevole il compito degli operatori dei Comuni incaricati di effettuare la valutazione formale sulla completezza della documentazione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tecnica allegata alla domanda di registrazione di cui al D.M. 18 maggio 2007 recante “Norme di sicurezza per le attività di spettacolo viaggiante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A tal fine si è ritenuto di predisporre l’allegato modello, denominato “documento di sintesi”, articolato in tre quadri, che consente di identificare immediatamente la tipologia dell’attrazione (quadro A), di individuare le verifiche a cui sarà sottoposta l’attrazione (quadro B), e di avere una visione d’insieme della documentazione che deve necessariamente corredare l’istanza di registrazione (quadro C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Il modello dovrà essere consegnato dai Comuni ai rispettivi proprietari, gestori o ditte costruttrici che hanno richiesto la registrazione (o che la richiederanno) affinché lo compilino nei quadri A e C avvalendosi del tecnico abilitato ed incaricato dai medesim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In particolare, per quanto concerne la compilazione del quadro C si evidenzia che la documentazione ivi indicata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it-IT"/>
        </w:rPr>
        <w:t>dovrà essere verificata dal tecnico incaricato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, il quale con l’apposizione della propria firma e timbro attesterà l’esistenza della documentazione riportata nel prospe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Il documento di sintesi, compilato e firmato, dovrà essere unito alla documentazione prodotta a corredo dell’istanz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Per quanto concerne l’attività degli operatori comunali, il controllo formale della documentazione prodotta potrà avvenire attraverso la disamina dei documenti che risultano verificati nel quadro C a cura dal tecnico incaricat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In tale modo sarà possibile per i Comuni verificare rapidamente l’effettiva presentazione della documentazione prevista dal D.M. 18 maggio 2007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 rendere meglio intellegibile la documentazione indicata dagli artt. 4 e 5 del D.M. 18 maggio 2007, relativa rispettivamente alle nuove attrazioni e alle attrazioni esistenti dello spettacolo viaggiante, si riporta il testo dei predetti articoli coordinato con  la lista, contenente i punti da 1 a 34, dei documenti e dati che costituiscono il quadro 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uove Attrazioni (art. 4):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TE3FDF6C8t00" w:hAnsi="TTE3FDF6C8t00" w:cs="TTE3FDF6C8t00"/>
          <w:sz w:val="26"/>
          <w:szCs w:val="26"/>
        </w:rPr>
      </w:pPr>
      <w:r>
        <w:rPr>
          <w:b/>
          <w:sz w:val="26"/>
          <w:szCs w:val="26"/>
        </w:rPr>
        <w:t>idonea documentazione tecnica illustrativa e certificativa</w:t>
      </w:r>
      <w:r>
        <w:rPr>
          <w:sz w:val="26"/>
          <w:szCs w:val="26"/>
        </w:rPr>
        <w:t>, atta a dimostrare la sussistenza dei requisiti tecnici di cui all’art. 3 (sottoscritta da tecnico abilitato o organismo di certificazione)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Verificare la compilazione del Quadro C </w:t>
      </w:r>
      <w:r>
        <w:rPr>
          <w:rFonts w:cs="TTE3FAD148t00" w:ascii="TTE3FAD148t00" w:hAnsi="TTE3FAD148t00"/>
          <w:sz w:val="24"/>
          <w:szCs w:val="24"/>
          <w:u w:val="single"/>
        </w:rPr>
        <w:t>punti</w:t>
      </w:r>
      <w:r>
        <w:rPr>
          <w:rFonts w:cs="TTE3FAD148t00" w:ascii="TTE3FAD148t00" w:hAnsi="TTE3FAD148t00"/>
          <w:sz w:val="24"/>
          <w:szCs w:val="24"/>
        </w:rPr>
        <w:t>: 9-10-11-12-13-14-15-16-18-19-23-24-25-26-27-28-29-30-31-32-33-34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copia del manuale di uso e manutenzione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documento che contiene tutte le istruzioni, le documentazioni, disegni e le informazioni necessarie per un sicuro utilizzo dell’attività, incluse quelle relative al montaggio/smontaggio, al funzionamento in condizioni ordinarie e di emergenza e alla manutenzione ordinaria e straordinaria)</w:t>
      </w:r>
      <w:r>
        <w:rPr>
          <w:sz w:val="26"/>
          <w:szCs w:val="26"/>
        </w:rPr>
        <w:t xml:space="preserve"> dell’attività, redatto dal costruttore con le istruzioni complete, incluse quelle relative al montaggio e smontaggio, al funzionamento e alla manutenzione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Verificare la compilazione del Quadro 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TE3FAD148t00" w:ascii="TTE3FAD148t00" w:hAnsi="TTE3FAD148t00"/>
          <w:sz w:val="24"/>
          <w:szCs w:val="24"/>
          <w:u w:val="single"/>
        </w:rPr>
        <w:t>punt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TE3FAD148t00" w:ascii="TTE3FAD148t00" w:hAnsi="TTE3FAD148t00"/>
          <w:sz w:val="24"/>
          <w:szCs w:val="24"/>
        </w:rPr>
        <w:t>20-21-22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copia del libretto dell’attività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registro che contiene tutte le informazioni relative alla storia tecnica e amministrativa della attività a partire dalle fasi di progetto, esecuzione e collaudo ovvero i dati tecnici e le eventuali limitazioni di esercizio, l’elenco della documentazione tecnica e autorizzativa disponibile, l’esito delle prove di accettazione iniziali e delle successive verifiche annuali nonché delle manutenzioni ordinarie e straordinarie e l’annotazione dei guasti-incidenti verificatisi)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Verificare la compilazione del Quadro 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TE3FAD148t00" w:ascii="TTE3FAD148t00" w:hAnsi="TTE3FAD148t00"/>
          <w:sz w:val="24"/>
          <w:szCs w:val="24"/>
          <w:u w:val="single"/>
        </w:rPr>
        <w:t>punt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TE3FAD148t00" w:ascii="TTE3FAD148t00" w:hAnsi="TTE3FAD148t00"/>
          <w:sz w:val="24"/>
          <w:szCs w:val="24"/>
        </w:rPr>
        <w:t>1-2-3-4-5-6-7-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ttrazioni Esistenti (art. 5):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b/>
          <w:sz w:val="26"/>
          <w:szCs w:val="26"/>
        </w:rPr>
        <w:t>fascicolo tecnico</w:t>
      </w:r>
      <w:r>
        <w:rPr>
          <w:sz w:val="26"/>
          <w:szCs w:val="26"/>
        </w:rPr>
        <w:t xml:space="preserve"> in lingua italiana costituito da:</w:t>
      </w:r>
    </w:p>
    <w:p>
      <w:pPr>
        <w:pStyle w:val="Paragrafoelenco"/>
        <w:numPr>
          <w:ilvl w:val="0"/>
          <w:numId w:val="1"/>
        </w:numPr>
        <w:spacing w:before="0" w:after="0"/>
        <w:ind w:left="709" w:right="425" w:hanging="35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disegni e/o schemi</w:t>
      </w:r>
      <w:r>
        <w:rPr>
          <w:sz w:val="26"/>
          <w:szCs w:val="26"/>
        </w:rPr>
        <w:t xml:space="preserve">, corredati di foto, </w:t>
      </w:r>
      <w:r>
        <w:rPr>
          <w:b/>
          <w:sz w:val="26"/>
          <w:szCs w:val="26"/>
        </w:rPr>
        <w:t>delle strutture principali e dei particolari costruttivi</w:t>
      </w:r>
    </w:p>
    <w:p>
      <w:pPr>
        <w:pStyle w:val="Normal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Verificare la compilazione del Quadro C </w:t>
      </w:r>
      <w:r>
        <w:rPr>
          <w:rFonts w:cs="TTE3FAD148t00" w:ascii="TTE3FAD148t00" w:hAnsi="TTE3FAD148t00"/>
          <w:sz w:val="24"/>
          <w:szCs w:val="24"/>
          <w:u w:val="single"/>
        </w:rPr>
        <w:t>punt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TE3FAD148t00" w:ascii="TTE3FAD148t00" w:hAnsi="TTE3FAD148t00"/>
          <w:sz w:val="24"/>
          <w:szCs w:val="24"/>
        </w:rPr>
        <w:t>19-23-24-25-26-27-28-29-30-31-32-33-34</w:t>
      </w:r>
    </w:p>
    <w:p>
      <w:pPr>
        <w:pStyle w:val="Paragrafoelenco"/>
        <w:numPr>
          <w:ilvl w:val="0"/>
          <w:numId w:val="1"/>
        </w:numPr>
        <w:spacing w:before="0" w:after="0"/>
        <w:ind w:left="709" w:right="425" w:hanging="35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verbali delle prove e dei controlli effettuati</w:t>
      </w:r>
      <w:r>
        <w:rPr>
          <w:sz w:val="26"/>
          <w:szCs w:val="26"/>
        </w:rPr>
        <w:t xml:space="preserve"> da tecnico abilitato </w:t>
      </w:r>
      <w:r>
        <w:rPr>
          <w:b/>
          <w:sz w:val="26"/>
          <w:szCs w:val="26"/>
        </w:rPr>
        <w:t xml:space="preserve">non oltre i sei mesi </w:t>
      </w:r>
      <w:r>
        <w:rPr>
          <w:sz w:val="26"/>
          <w:szCs w:val="26"/>
        </w:rPr>
        <w:t xml:space="preserve">prima della presentazione del fascicolo afferenti almeno alla </w:t>
      </w:r>
      <w:r>
        <w:rPr>
          <w:sz w:val="26"/>
          <w:szCs w:val="26"/>
          <w:u w:val="single"/>
        </w:rPr>
        <w:t>idoneità delle strutture portanti, degli apparati meccanici, degli apparati idraulici e degli impianti elettrici/elettronici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Verificare la compilazione del Quadro C </w:t>
      </w:r>
      <w:r>
        <w:rPr>
          <w:rFonts w:cs="TTE3FAD148t00" w:ascii="TTE3FAD148t00" w:hAnsi="TTE3FAD148t00"/>
          <w:sz w:val="24"/>
          <w:szCs w:val="24"/>
          <w:u w:val="single"/>
        </w:rPr>
        <w:t>punti</w:t>
      </w:r>
      <w:r>
        <w:rPr>
          <w:rFonts w:cs="TTE3FAD148t00" w:ascii="TTE3FAD148t00" w:hAnsi="TTE3FAD148t00"/>
          <w:sz w:val="24"/>
          <w:szCs w:val="24"/>
        </w:rPr>
        <w:t>: 9-10-11-12-13-14-15-16-18</w:t>
      </w:r>
    </w:p>
    <w:p>
      <w:pPr>
        <w:pStyle w:val="Paragrafoelenco"/>
        <w:numPr>
          <w:ilvl w:val="0"/>
          <w:numId w:val="1"/>
        </w:numPr>
        <w:spacing w:before="0" w:after="0"/>
        <w:ind w:left="709" w:right="425" w:hanging="35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verbali</w:t>
      </w:r>
      <w:r>
        <w:rPr>
          <w:sz w:val="26"/>
          <w:szCs w:val="26"/>
        </w:rPr>
        <w:t xml:space="preserve"> delle successive </w:t>
      </w:r>
      <w:r>
        <w:rPr>
          <w:b/>
          <w:sz w:val="26"/>
          <w:szCs w:val="26"/>
        </w:rPr>
        <w:t>verifiche periodiche</w:t>
      </w:r>
      <w:r>
        <w:rPr>
          <w:sz w:val="26"/>
          <w:szCs w:val="26"/>
        </w:rPr>
        <w:t xml:space="preserve"> di cui all’art. 7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Verificare la compilazione del Quadro C </w:t>
      </w:r>
      <w:r>
        <w:rPr>
          <w:rFonts w:cs="TTE3FAD148t00" w:ascii="TTE3FAD148t00" w:hAnsi="TTE3FAD148t00"/>
          <w:sz w:val="24"/>
          <w:szCs w:val="24"/>
          <w:u w:val="single"/>
        </w:rPr>
        <w:t>punto</w:t>
      </w:r>
      <w:r>
        <w:rPr>
          <w:rFonts w:cs="TTE3FAD148t00" w:ascii="TTE3FAD148t00" w:hAnsi="TTE3FAD148t00"/>
          <w:sz w:val="24"/>
          <w:szCs w:val="24"/>
        </w:rPr>
        <w:t>: 17</w:t>
      </w:r>
    </w:p>
    <w:p>
      <w:pPr>
        <w:pStyle w:val="Paragrafoelenco"/>
        <w:numPr>
          <w:ilvl w:val="0"/>
          <w:numId w:val="1"/>
        </w:numPr>
        <w:spacing w:before="0" w:after="0"/>
        <w:ind w:left="709" w:right="425" w:hanging="35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istruzioni di uso e manutenzione</w:t>
      </w:r>
      <w:r>
        <w:rPr>
          <w:sz w:val="26"/>
          <w:szCs w:val="26"/>
        </w:rPr>
        <w:t xml:space="preserve"> dell’attività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Verificare la compilazione del Quadro C </w:t>
      </w:r>
      <w:r>
        <w:rPr>
          <w:rFonts w:cs="TTE3FAD148t00" w:ascii="TTE3FAD148t00" w:hAnsi="TTE3FAD148t00"/>
          <w:sz w:val="24"/>
          <w:szCs w:val="24"/>
          <w:u w:val="single"/>
        </w:rPr>
        <w:t>punti</w:t>
      </w:r>
      <w:r>
        <w:rPr>
          <w:rFonts w:cs="TTE3FAD148t00" w:ascii="TTE3FAD148t00" w:hAnsi="TTE3FAD148t00"/>
          <w:sz w:val="24"/>
          <w:szCs w:val="24"/>
        </w:rPr>
        <w:t>: 20-21-22</w:t>
      </w:r>
    </w:p>
    <w:p>
      <w:pPr>
        <w:pStyle w:val="Paragrafoelenco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libretto</w:t>
      </w:r>
      <w:r>
        <w:rPr>
          <w:sz w:val="26"/>
          <w:szCs w:val="26"/>
        </w:rPr>
        <w:t xml:space="preserve"> dell’attività </w:t>
      </w:r>
      <w:r>
        <w:rPr>
          <w:b/>
          <w:sz w:val="26"/>
          <w:szCs w:val="26"/>
        </w:rPr>
        <w:t>(che dovrà comunque essere predisposto anche per le attività esistenti)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Verificare la compilazione del Quadro C </w:t>
      </w:r>
      <w:r>
        <w:rPr>
          <w:rFonts w:cs="TTE3FAD148t00" w:ascii="TTE3FAD148t00" w:hAnsi="TTE3FAD148t00"/>
          <w:sz w:val="24"/>
          <w:szCs w:val="24"/>
          <w:u w:val="single"/>
        </w:rPr>
        <w:t>punti</w:t>
      </w:r>
      <w:r>
        <w:rPr>
          <w:rFonts w:cs="TTE3FAD148t00" w:ascii="TTE3FAD148t00" w:hAnsi="TTE3FAD148t00"/>
          <w:sz w:val="24"/>
          <w:szCs w:val="24"/>
        </w:rPr>
        <w:t>: 1-2-3-4-5-6-7-8</w:t>
      </w:r>
    </w:p>
    <w:p>
      <w:pPr>
        <w:pStyle w:val="Paragrafoelenco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 </w:t>
      </w:r>
    </w:p>
    <w:p>
      <w:pPr>
        <w:pStyle w:val="Paragrafoelenco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200"/>
        <w:ind w:left="720" w:hanging="72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efettura di Modena -  27/02/2010</w:t>
      </w:r>
    </w:p>
    <w:sectPr>
      <w:headerReference w:type="default" r:id="rId2"/>
      <w:type w:val="nextPage"/>
      <w:pgSz w:w="11906" w:h="16838"/>
      <w:pgMar w:left="1134" w:right="1134" w:gutter="0" w:header="142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3FDF6C8t00">
    <w:charset w:val="00"/>
    <w:family w:val="auto"/>
    <w:pitch w:val="default"/>
  </w:font>
  <w:font w:name="TTE3FAD148t00">
    <w:charset w:val="00"/>
    <w:family w:val="auto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</w:tabs>
      <w:spacing w:lineRule="auto" w:line="240" w:before="0" w:after="0"/>
      <w:rPr>
        <w:rFonts w:ascii="Kunstler Script" w:hAnsi="Kunstler Script" w:eastAsia="Times New Roman" w:cs="Kunstler Script"/>
        <w:i/>
        <w:i/>
        <w:sz w:val="40"/>
        <w:szCs w:val="40"/>
        <w:lang w:eastAsia="it-IT"/>
      </w:rPr>
    </w:pPr>
    <w:r>
      <w:rPr>
        <w:rFonts w:eastAsia="Times New Roman" w:cs="Kunstler Script" w:ascii="Kunstler Script" w:hAnsi="Kunstler Script"/>
        <w:i/>
        <w:sz w:val="40"/>
        <w:szCs w:val="40"/>
        <w:lang w:eastAsia="it-IT"/>
      </w:rPr>
    </w:r>
  </w:p>
  <w:p>
    <w:pPr>
      <w:pStyle w:val="Normal"/>
      <w:tabs>
        <w:tab w:val="clear" w:pos="708"/>
        <w:tab w:val="center" w:pos="4860" w:leader="none"/>
      </w:tabs>
      <w:spacing w:lineRule="auto" w:line="240" w:before="0" w:after="0"/>
      <w:rPr>
        <w:rFonts w:ascii="Kunstler Script" w:hAnsi="Kunstler Script" w:eastAsia="Times New Roman" w:cs="Kunstler Script"/>
        <w:i/>
        <w:i/>
        <w:sz w:val="40"/>
        <w:szCs w:val="40"/>
        <w:lang w:eastAsia="it-IT"/>
      </w:rPr>
    </w:pPr>
    <w:r>
      <w:rPr>
        <w:rFonts w:eastAsia="Times New Roman" w:cs="Kunstler Script" w:ascii="Kunstler Script" w:hAnsi="Kunstler Script"/>
        <w:i/>
        <w:sz w:val="40"/>
        <w:szCs w:val="40"/>
        <w:lang w:eastAsia="it-IT"/>
      </w:rPr>
      <w:t>Prefettura di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3:00Z</dcterms:created>
  <dc:creator>Giuseppe Geraci</dc:creator>
  <dc:description/>
  <cp:keywords/>
  <dc:language>en-US</dc:language>
  <cp:lastModifiedBy>geraci</cp:lastModifiedBy>
  <cp:lastPrinted>2010-03-10T11:50:00Z</cp:lastPrinted>
  <dcterms:modified xsi:type="dcterms:W3CDTF">2010-05-05T13:54:00Z</dcterms:modified>
  <cp:revision>1</cp:revision>
  <dc:subject>D.M. 18/5/2007 Spettacoli viaggianti</dc:subject>
  <dc:title>Note Esplicative</dc:title>
</cp:coreProperties>
</file>