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1/bis – porto di pistola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  <w:r>
        <w:rPr>
          <w:b/>
          <w:sz w:val="20"/>
          <w:szCs w:val="20"/>
        </w:rPr>
        <w:t>rilascio licenza esenzione pagamento tasse di concessione governati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  <w:r>
        <w:rPr/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€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16,00</w:t>
      </w:r>
    </w:p>
    <w:p>
      <w:pPr>
        <w:pStyle w:val="Heading3"/>
        <w:tabs>
          <w:tab w:val="clear" w:pos="708"/>
          <w:tab w:val="left" w:pos="4962" w:leader="none"/>
        </w:tabs>
        <w:jc w:val="right"/>
        <w:rPr>
          <w:u w:val="single"/>
        </w:rPr>
      </w:pPr>
      <w:r>
        <w:rPr/>
        <w:t>Alla Prefettura - U.T.G. di Moden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 nato a ______________________ il ______________________ residente a ___________________ 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ia _________________________________________ n. ____</w:t>
      </w:r>
    </w:p>
    <w:p>
      <w:pPr>
        <w:pStyle w:val="Corpodeltesto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Il sottoscritto chiede, altresì, che la licenza venga rilasciata in </w:t>
      </w:r>
      <w:r>
        <w:rPr>
          <w:b/>
          <w:sz w:val="24"/>
          <w:szCs w:val="24"/>
        </w:rPr>
        <w:t>esenzione dal pagamento delle tasse di concessione governative,</w:t>
      </w:r>
      <w:r>
        <w:rPr>
          <w:sz w:val="24"/>
          <w:szCs w:val="24"/>
        </w:rPr>
        <w:t xml:space="preserve"> in quanto compreso nella categoria di cui al punto __ dell’art. 1 e 2 del D.M. 24.3.1994, n. 371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                   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uogo e dat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Tel._____________________________________ Telefax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___________________________________  PEC 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n. 2</w:t>
      </w:r>
      <w:r>
        <w:rPr>
          <w:color w:val="000000"/>
        </w:rPr>
        <w:t xml:space="preserve">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, titolo di studio e  precedenti penali iscritti nel casellario giudiziale  e carichi pendenti o assenza degli stessi ovvero i relativi certificati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 xml:space="preserve">certificato </w:t>
      </w:r>
      <w:r>
        <w:rPr/>
        <w:t xml:space="preserve">del Comandante del Corpo o del capo dell’Ufficio in cui presta servizio il richiedente, </w:t>
      </w:r>
      <w:r>
        <w:rPr>
          <w:b/>
        </w:rPr>
        <w:t>attestante che lo stesso è in servizio attivo permanente,</w:t>
      </w:r>
      <w:r>
        <w:rPr/>
        <w:t xml:space="preserve"> con eventuale integrazione circa l’appartenenza ad una delle categorie di persone per le quali è prevista l’esenzione di cui al D.M. 24.3.94, n. 371, ovvero dichiarazione sostitutiva di certificazion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l’effettivo bisogno di portare l’arma corta per difesa person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e il richiedente è un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Ufficiale in servizio attivo permanente delle Forze Armate dello Stat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 in sostituzione della documentazione di cui al punto 4) dovrà essere prodotta la seguente documentazione 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4962"/>
          <w:tab w:val="left" w:pos="0" w:leader="none"/>
          <w:tab w:val="left" w:pos="4662" w:leader="none"/>
        </w:tabs>
        <w:spacing w:before="0" w:after="0"/>
        <w:ind w:left="30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certificato del Comandante del Corpo o del capo dell'Ufficio in cui presta servizio il richiedente, attestante che lo stesso è in servizio attivo permanente, con eventuale integrazione circa l'appartenenza ad una delle categorie di persone per le quali è prevista l'esenzione di cui al d.m. 24.3.94, n. 371, ovvero dichiarazione sostitutiva di certificazione</w:t>
        <w:br/>
        <w:t>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 w:bidi="ar-SA"/>
        </w:rPr>
        <w:t>vedi il modello di autocertificazione 4)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color w:val="000000"/>
        </w:rPr>
      </w:pPr>
      <w:r>
        <w:rPr>
          <w:b/>
          <w:bCs/>
        </w:rPr>
        <w:t xml:space="preserve">Al termine dell'istruttoria, </w:t>
      </w:r>
      <w:r>
        <w:rPr>
          <w:bCs/>
        </w:rPr>
        <w:t>la</w:t>
      </w:r>
      <w:r>
        <w:rPr>
          <w:b/>
          <w:bCs/>
        </w:rPr>
        <w:t xml:space="preserve"> </w:t>
      </w:r>
      <w:r>
        <w:rPr>
          <w:bCs/>
        </w:rPr>
        <w:t>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a marca da bollo da € 16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versamento di € 1,27 mediante pagamento sul conto corrente intestato alla Tesoreria dello Stato di Modena IBAN IT30L0760112900000000005413 , avendo cura di scrivere nella causale di versamento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  <w:t>"</w:t>
      </w:r>
      <w:r>
        <w:rPr>
          <w:rStyle w:val="StrongEmphasis"/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 </w:t>
      </w:r>
      <w:r>
        <w:rPr>
          <w:rStyle w:val="StrongEmphasis"/>
          <w:rFonts w:cs="Titillium Regular;PT Sans" w:ascii="Titillium Regular;PT Sans" w:hAnsi="Titillium Regular;PT Sans"/>
          <w:b w:val="false"/>
          <w:i/>
          <w:caps w:val="false"/>
          <w:smallCaps w:val="false"/>
          <w:color w:val="1C2024"/>
          <w:spacing w:val="0"/>
          <w:sz w:val="23"/>
        </w:rPr>
        <w:t>rinnovo libretto per porto di pistola per difesa personale Prefettura-U.T.G. di Modena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tillium Regular">
    <w:altName w:val="PT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3:00Z</dcterms:created>
  <dc:creator>Ministero Interno</dc:creator>
  <dc:description/>
  <dc:language>en-US</dc:language>
  <cp:lastModifiedBy/>
  <cp:lastPrinted>2006-10-03T18:29:00Z</cp:lastPrinted>
  <dcterms:modified xsi:type="dcterms:W3CDTF">2024-08-29T14:34:17Z</dcterms:modified>
  <cp:revision>5</cp:revision>
  <dc:subject/>
  <dc:title>Mod</dc:title>
</cp:coreProperties>
</file>