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€ </w:t>
      </w:r>
      <w:r>
        <w:rPr>
          <w:sz w:val="20"/>
          <w:szCs w:val="20"/>
        </w:rPr>
        <w:t>16,00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Moden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 PEC 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n.2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</w:t>
      </w:r>
      <w:r>
        <w:rPr>
          <w:b/>
          <w:bCs/>
          <w:color w:val="000000"/>
        </w:rPr>
        <w:t>effettivo bisogno di portare l’arma corta</w:t>
      </w:r>
      <w:r>
        <w:rPr>
          <w:color w:val="000000"/>
        </w:rPr>
        <w:t xml:space="preserve"> per difesa personale (ad esempio:dichiarazione dei redditi Modello 730 o Unico, licenza del Questore per il commercio o la lavorazione di oggetti preziosi, libretto di lavoro per coloro che svolgono l’attività di portavalori ec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color w:val="000000"/>
        </w:rPr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000000"/>
          <w:sz w:val="24"/>
          <w:szCs w:val="24"/>
          <w:lang w:val="it-IT" w:eastAsia="zh-CN" w:bidi="ar-SA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una marca da bollo d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h-CN" w:bidi="ar-SA"/>
        </w:rPr>
        <w:t xml:space="preserve">€ 16,00 </w:t>
      </w:r>
    </w:p>
    <w:p>
      <w:pPr>
        <w:pStyle w:val="TextBody"/>
        <w:numPr>
          <w:ilvl w:val="0"/>
          <w:numId w:val="2"/>
        </w:numPr>
        <w:jc w:val="both"/>
        <w:rPr>
          <w:rFonts w:ascii="Titillium Regular;PT Sans" w:hAnsi="Titillium Regular;PT Sans" w:cs="Titillium Regular;PT Sans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 xml:space="preserve">ricevuta del bonifico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h-CN" w:bidi="ar-SA"/>
        </w:rPr>
        <w:t>€ 1,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 xml:space="preserve"> effettuato su IBAN IT30L0760112900000000005413 con causale: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"Capo X , Capitolo 2383 - Rilascio libretto porto pistola per difesa personale  Prefettura-U.T.G. di Modena"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ersamento d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  <w:t xml:space="preserve"> € 1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sul c.c.p. 8003 intestato all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bidi="ar-SA"/>
        </w:rPr>
        <w:t>Agenzia delle Entrate Centro operativo di Pescara - Tassa e concessioni governative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tillium Regular">
    <w:altName w:val="PT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1:00Z</dcterms:created>
  <dc:creator>UTENTE</dc:creator>
  <dc:description/>
  <dc:language>en-US</dc:language>
  <cp:lastModifiedBy/>
  <dcterms:modified xsi:type="dcterms:W3CDTF">2024-08-29T14:39:05Z</dcterms:modified>
  <cp:revision>8</cp:revision>
  <dc:subject/>
  <dc:title>Mod</dc:title>
</cp:coreProperties>
</file>