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o di pistola - attestato di servizio attivo permanente per appartenenti alle FF.A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Prefettura – U.T.G.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to/a _______________________________ Prov. ______ il _________________  residente a __________________________________ Prov. ________ in via/piazza ____________ ___________________________________________ n.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Ufficiale delle Forze Armate, in servizio attivo permanente, con il grado di_____________________________e di prestare servizio al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llegata copia documento di identità del dichiarant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      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(data)                        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4:00Z</dcterms:created>
  <dc:creator>utente</dc:creator>
  <dc:description/>
  <dc:language>en-US</dc:language>
  <cp:lastModifiedBy/>
  <dcterms:modified xsi:type="dcterms:W3CDTF">2024-08-29T15:35:44Z</dcterms:modified>
  <cp:revision>12</cp:revision>
  <dc:subject/>
  <dc:title>MOD</dc:title>
</cp:coreProperties>
</file>