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Porto di pistola - conseguimento idoneità maneggio armi</w:t>
      </w:r>
    </w:p>
    <w:p>
      <w:pPr>
        <w:pStyle w:val="Titol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</w:rPr>
        <w:t>Autocertificazione 3</w:t>
      </w:r>
    </w:p>
    <w:p>
      <w:pPr>
        <w:pStyle w:val="Titol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itolo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itolo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Dichiarazione sostitutiva di certificazioni</w:t>
      </w:r>
    </w:p>
    <w:p>
      <w:pPr>
        <w:pStyle w:val="Titolo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>(D.P.R. n. 445 del 28.12.2000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_l_ sottoscritt_ ______________________________________________________________ nat_ a _________________________, il ________________ e residente a ________________________ in via ________________________________ n. _________ 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in caso di dichiarazioni false e delle conseguente decadenza dai benefici eventualmente conseguiti (ai sensi degli artt. 75 e 76 D.P.R. 445/2000) sotto la propria responsabilità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iCs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di essere regolarmente iscritto nel registro dei soci della Sezione di Tiro a Segno Nazionale di ___________________ dal giorno _______________ e di aver superato in data ______________ il corso annuale di tiro per armi corte prescritto dall’articolo 1 della Legge 28 maggio 1981, n. 286, risultando idoneo al maneggio delle armi da fuoco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Il/la sottoscritto/a dichiara di essere informato/a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llega copia del documento di identità del dichiarante in corso di validità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                                  _________________________________________</w:t>
      </w:r>
    </w:p>
    <w:p>
      <w:pPr>
        <w:pStyle w:val="Normal"/>
        <w:rPr>
          <w:b/>
          <w:b/>
          <w:bCs/>
          <w:iCs/>
        </w:rPr>
      </w:pPr>
      <w:r>
        <w:rPr/>
        <w:t xml:space="preserve">               </w:t>
      </w:r>
      <w:r>
        <w:rPr/>
        <w:t>(data)                                                                        (firma leggibile del dichiarante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e falsa il cittadino sa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0:00Z</dcterms:created>
  <dc:creator>utente</dc:creator>
  <dc:description/>
  <dc:language>en-US</dc:language>
  <cp:lastModifiedBy/>
  <dcterms:modified xsi:type="dcterms:W3CDTF">2024-08-29T15:38:43Z</dcterms:modified>
  <cp:revision>6</cp:revision>
  <dc:subject/>
  <dc:title>Conseguimento idoneità maneggio armi</dc:title>
</cp:coreProperties>
</file>