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POTENZA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 Prov. _________il ______________ residente a __________________________________ Prov. _______________ in via/piazza __________________________________________ n. _____</w:t>
      </w:r>
    </w:p>
    <w:p>
      <w:pPr>
        <w:pStyle w:val="Normal"/>
        <w:spacing w:lineRule="auto" w:line="360"/>
        <w:jc w:val="both"/>
        <w:rPr/>
      </w:pPr>
      <w:r>
        <w:rPr/>
        <w:t>Tel./Cell. ___________________________ - Mail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i essere nato/a a _____________________________ il _____________ Prov. 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i essere residente nel Comune di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 n. 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non essere a conoscenza di procedimenti penali a mio caric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avere pendente presso _________________________________ procedimento penale per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i non aver riportato condanne penali, neanche per effetto di sentenze di patteggiamento e decreti penali di condanna di aver riportato le seguenti condanne (indicare anche quelle non definitive) 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uogo e data                         </w:t>
        <w:tab/>
        <w:tab/>
        <w:tab/>
        <w:tab/>
        <w:t xml:space="preserve">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                                           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1:00Z</dcterms:created>
  <dc:creator>Ministero Interno</dc:creator>
  <dc:description/>
  <cp:keywords/>
  <dc:language>en-US</dc:language>
  <cp:lastModifiedBy>dpp1046507</cp:lastModifiedBy>
  <dcterms:modified xsi:type="dcterms:W3CDTF">2023-05-17T11:23:00Z</dcterms:modified>
  <cp:revision>3</cp:revision>
  <dc:subject/>
  <dc:title>Principali innovazioni</dc:title>
</cp:coreProperties>
</file>