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Codice Fiscale ________________________________________________________________________________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4:00Z</dcterms:created>
  <dc:creator>Ministero Interno</dc:creator>
  <dc:description/>
  <cp:keywords/>
  <dc:language>en-US</dc:language>
  <cp:lastModifiedBy>dpp1046507</cp:lastModifiedBy>
  <cp:lastPrinted>2014-08-08T10:56:00Z</cp:lastPrinted>
  <dcterms:modified xsi:type="dcterms:W3CDTF">2021-12-30T18:28:00Z</dcterms:modified>
  <cp:revision>9</cp:revision>
  <dc:subject/>
  <dc:title>Rilascio del decreto di riconoscimento della qualifica di GPG</dc:title>
</cp:coreProperties>
</file>