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>MOD. H</w:t>
      </w:r>
      <w:r>
        <w:rPr/>
        <w:t xml:space="preserve"> Comunicazione per avvalersi del personale iscritto nell’elenco prefettizio degli addetti ai servizi di controllo delle attività di intrattenimento e di spettacolo in luoghi aperti al pubblico o in pubblici esercizi. </w:t>
      </w:r>
    </w:p>
    <w:p>
      <w:pPr>
        <w:pStyle w:val="TextBody"/>
        <w:jc w:val="both"/>
        <w:rPr/>
      </w:pPr>
      <w:r>
        <w:rPr/>
        <w:t xml:space="preserve">Riferimenti normativi: legge 15/07/2009, n. 94, art. 3, comma 11; Decreto Ministro Interno 6/10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a </w:t>
      </w:r>
      <w:r>
        <w:rPr>
          <w:rFonts w:cs="Arial" w:ascii="Arial" w:hAnsi="Arial"/>
          <w:b/>
          <w:sz w:val="20"/>
        </w:rPr>
        <w:t xml:space="preserve">PREFETTUR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rea I – Polizia Amministrativ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OTENZ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Alla</w:t>
      </w:r>
      <w:r>
        <w:rPr>
          <w:rFonts w:cs="Arial" w:ascii="Arial" w:hAnsi="Arial"/>
          <w:b/>
          <w:sz w:val="20"/>
        </w:rPr>
        <w:t xml:space="preserve"> QUESTURA di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POTENZA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</w:rPr>
        <w:t>\</w:t>
      </w:r>
      <w:r>
        <w:rPr/>
        <w:t xml:space="preserve">Il/La sottoscritto/a _________________________________________________________ nato/a  a________________________ il _________ residente a________________________ __________Via/Piazza_______________________________________n.______in qualità di GESTORE DELL’ATTIVITA’  DI INTRATTENIMENTO E DI SPETTACOLO_________________ ______________Via/Piazza_______________________________________n.______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/>
        <w:jc w:val="both"/>
        <w:rPr/>
      </w:pPr>
      <w:r>
        <w:rPr/>
        <w:t>di avvalersi del  personale dipendente già iscritto nell’elenco prefettizio degli addetti ai servizi di controllo delle attività di intrattenimento e di spettacolo in luoghi aperti al pubblico o in pubblici esercizi dalla Prefettura di ____________________, di seguito elencato: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>____________________________________________________________ nato/a il ____/____/________ n. iscrizione  ________________del ________________________</w:t>
        <w:tab/>
        <w:t xml:space="preserve">         </w:t>
        <w:tab/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>____________________________________________________________ nato/a il ____/____/________ n. iscrizione  ________________del ________________________</w:t>
        <w:tab/>
        <w:t xml:space="preserve">         </w:t>
        <w:tab/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 nato/a il ____/____/________ n. iscrizione  ______________________del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 nato/a il ____/____/________ n. iscrizione  _________________del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 nato/a il ____/____/________ n. iscrizione  _________________del 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 nato/a il ____/____/________ n. iscrizione  _________________del 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 nato/a il ____/____/________ n. iscrizione  _________________del 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 nato/a il ____/____/________ n. iscrizione  _________________del 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 nato/a il ____/____/________ n. iscrizione  ________________del 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 nato/a il ____/____/________ n. iscrizione  ________________del 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ichiara di avere titolo a rappresentare l’azienda nelle forme previste dal Codice civile e di essere a conoscenza degli obblighi e delle sanzioni amministrative previste dal comma 13, art. 3, legge 15/07/2009, n. 9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lega:</w:t>
      </w:r>
    </w:p>
    <w:p>
      <w:pPr>
        <w:pStyle w:val="Normal"/>
        <w:numPr>
          <w:ilvl w:val="0"/>
          <w:numId w:val="3"/>
        </w:numPr>
        <w:ind w:left="771" w:right="-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i un documento d’identità.</w:t>
      </w:r>
    </w:p>
    <w:p>
      <w:pPr>
        <w:pStyle w:val="Normal"/>
        <w:numPr>
          <w:ilvl w:val="0"/>
          <w:numId w:val="3"/>
        </w:numPr>
        <w:ind w:left="771" w:right="-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atta a comprovare la qualità di gestore dell’attività di pubblico spettacolo.</w:t>
      </w:r>
    </w:p>
    <w:p>
      <w:pPr>
        <w:pStyle w:val="Normal"/>
        <w:numPr>
          <w:ilvl w:val="0"/>
          <w:numId w:val="3"/>
        </w:numPr>
        <w:ind w:left="771" w:right="-2" w:hanging="360"/>
        <w:jc w:val="both"/>
        <w:rPr/>
      </w:pPr>
      <w:r>
        <w:rPr>
          <w:rFonts w:cs="Arial" w:ascii="Arial" w:hAnsi="Arial"/>
          <w:b/>
          <w:sz w:val="20"/>
        </w:rPr>
        <w:t>Calendario delle serate e del personale impiegato  e degli orari delle attività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ind w:left="771" w:right="-2" w:hanging="36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Dichiarazione di responsabilità attestante il rapporto di lavoro avendo cura di specificare il tipo, la data di assunzione  e la durata del rapporto di lavoro se a tempo determinato</w:t>
      </w:r>
    </w:p>
    <w:p>
      <w:pPr>
        <w:pStyle w:val="Normal"/>
        <w:ind w:left="771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1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1" w:right="-2" w:hanging="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Potenza  ____/____/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N.B.: presentare due copie della domanda , di cui una sarà restituita con il timbro d’ingresso per ricevut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 New" w:hAnsi="Courier New" w:cs="Kunstler Script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urier New" w:hAnsi="Courier New" w:cs="Kunstler Script"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urier New" w:hAnsi="Courier New" w:cs="Kunstler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Courier New" w:hAnsi="Courier New" w:cs="Kunstler Scrip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30:00Z</dcterms:created>
  <dc:creator>DE SIO</dc:creator>
  <dc:description/>
  <cp:keywords/>
  <dc:language>en-US</dc:language>
  <cp:lastModifiedBy>dpp1046507</cp:lastModifiedBy>
  <cp:lastPrinted>2012-03-13T12:12:00Z</cp:lastPrinted>
  <dcterms:modified xsi:type="dcterms:W3CDTF">2022-12-19T12:02:00Z</dcterms:modified>
  <cp:revision>8</cp:revision>
  <dc:subject/>
  <dc:title>Prot</dc:title>
</cp:coreProperties>
</file>