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ODELLO COMUNICAZIONE </w:t>
      </w:r>
      <w:r>
        <w:rPr>
          <w:u w:val="single"/>
        </w:rPr>
        <w:t>NON</w:t>
      </w:r>
      <w:r>
        <w:rPr/>
        <w:t xml:space="preserve"> INSERIMENTO NELLA WHITE LIST AI SENSI DEL DPCM 18 APRILE 2013 PER CHI GIA’ ISCRITTO AI SENSI DEL DPCM 18 OTTOBRE 201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la PREFETTURA</w:t>
      </w:r>
    </w:p>
    <w:p>
      <w:pPr>
        <w:pStyle w:val="Normal"/>
        <w:jc w:val="right"/>
        <w:rPr/>
      </w:pPr>
      <w:r>
        <w:rPr/>
        <w:t>Area I</w:t>
      </w:r>
    </w:p>
    <w:p>
      <w:pPr>
        <w:pStyle w:val="Normal"/>
        <w:jc w:val="right"/>
        <w:rPr/>
      </w:pPr>
      <w:r>
        <w:rPr/>
        <w:t>POTENZA</w:t>
      </w:r>
    </w:p>
    <w:p>
      <w:pPr>
        <w:pStyle w:val="Normal"/>
        <w:jc w:val="right"/>
        <w:rPr>
          <w:i/>
          <w:i/>
        </w:rPr>
      </w:pPr>
      <w:r>
        <w:rPr>
          <w:i/>
        </w:rPr>
        <w:t>tramite P.E.C.: protocollo.prefpz@pec.interno.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, nato/a a ___________________ il ________,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(___), Via __________________________________, in qualità di suo titolare, ovvero per le imprese organizzate in forma societaria  o collettiva, in qualità di suo legale rappresentante, (per le imprese costituite all’estero indicare la sede secondaria  con rappresentanza stabile in Italia), comunica che l’impresa ___________________________, con sede legale in _____________________, iscritta nell’elenco dei fornitori, prestatori di servizi ed esecutori di lavori non soggetti a tentativo di infiltrazione mafiosa, istituito ai sensi del D.P.C.M. 18 ottobre 2011 presso la Prefettura di ___________________, </w:t>
      </w:r>
      <w:r>
        <w:rPr>
          <w:b/>
          <w:u w:val="single"/>
        </w:rPr>
        <w:t>non intende</w:t>
      </w:r>
      <w:r>
        <w:rPr/>
        <w:t xml:space="preserve"> essere inserita nel nuovo elenco dei fornitori, prestatori di servizi ed esecutori di lavori non soggetti a tentativo di infiltrazione mafiosa, istituito presso codesta Prefettura, ai sensi dell’art. 1 commi dal 52 al 57 della legge 6 novembre 2012, nr. 190 e del DPCM 18 aprile 2013, così come modificato dal decreto legge 8 aprile 2020, n. 23, convertito con modificazioni dalla legge 5 giugno 2020, n. 40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Potenza, lì 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                              </w:t>
      </w:r>
      <w:r>
        <w:rPr/>
        <w:t>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 10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01:00Z</dcterms:created>
  <dc:creator>paolo.critelli</dc:creator>
  <dc:description/>
  <dc:language>en-US</dc:language>
  <cp:lastModifiedBy>dpp1049059</cp:lastModifiedBy>
  <cp:lastPrinted>2013-08-19T17:55:00Z</cp:lastPrinted>
  <dcterms:modified xsi:type="dcterms:W3CDTF">2020-08-03T11:01:00Z</dcterms:modified>
  <cp:revision>2</cp:revision>
  <dc:subject/>
  <dc:title>MODELLO DI PRESENTAZIONE DELL’ISTANZA</dc:title>
</cp:coreProperties>
</file>