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DI PRESENTAZIONE DELL’ISTANZA </w:t>
      </w:r>
    </w:p>
    <w:p>
      <w:pPr>
        <w:pStyle w:val="Normal"/>
        <w:jc w:val="center"/>
        <w:rPr/>
      </w:pPr>
      <w:r>
        <w:rPr/>
        <w:t>IMPRESA INDIVID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</w:t>
      </w:r>
    </w:p>
    <w:p>
      <w:pPr>
        <w:pStyle w:val="Normal"/>
        <w:jc w:val="right"/>
        <w:rPr/>
      </w:pPr>
      <w:r>
        <w:rPr/>
        <w:t>Area I</w:t>
      </w:r>
    </w:p>
    <w:p>
      <w:pPr>
        <w:pStyle w:val="Normal"/>
        <w:jc w:val="right"/>
        <w:rPr/>
      </w:pPr>
      <w:r>
        <w:rPr/>
        <w:t>POTENZA</w:t>
      </w:r>
    </w:p>
    <w:p>
      <w:pPr>
        <w:pStyle w:val="Normal"/>
        <w:jc w:val="right"/>
        <w:rPr>
          <w:i/>
          <w:i/>
        </w:rPr>
      </w:pPr>
      <w:r>
        <w:rPr>
          <w:i/>
        </w:rPr>
        <w:t>tramite P.E.C.: protocollo.prefpz@pec.interno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, nato/a a ____________________ il ________,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(___), Via __________________________________, in qualità di titolare, chiede l’iscrizione dell’impresa individuale ________________________, con sede legale in _____________________________, Via __________________________, codice fiscale/partita IVA nr. _____________________, p.e.c. (da utilizzare per ogni comunicazione da parte di questo Ufficio) ___________________________________________, recapito telefonico ________________________, nell’elenco dei fornitori, prestatori di servizi ed esecutori di lavori non soggetti a tentativo di infiltrazione mafiosa per le eseguenti attività </w:t>
      </w:r>
      <w:r>
        <w:rPr>
          <w:i/>
        </w:rPr>
        <w:t>(barrare la voce che interessa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Estrazione, fornitura e trasporto di terra e materiali inerti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Confezionamento, fornitura e trasporto di calcestruzzo e di bitume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Noli a freddo di macchinari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Fornitura di ferro lavorato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Noli a caldo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Autotrasporti per conto terzi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Guardiania dei cantieri*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Servizi funerari e cimiteriali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Ristorazione, gestione delle mense e catering;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Servizi ambientali (</w:t>
      </w:r>
      <w:r>
        <w:rPr>
          <w:i/>
        </w:rPr>
        <w:t>comprese le attività di raccolta, di trasporto nazionale e transfrontaliero, an- che per conto di terzi, di trattamento e di smaltimento di rifiuti nonché le attività di risanamento e di bonifica e gli atri servizi connessi alla gestione dei rifiuti</w:t>
      </w:r>
      <w:r>
        <w:rPr/>
        <w:t>)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llega, a tal fine, la dichiarazione sostitutiva dei propri familiari conviventi e di quelli del direttore tecnico, se previsto. (Mod. 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N. B.: alle dichiarazioni devono essere allegate le copie dei documenti di identità in corso di validità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otenza, lì ________________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</w:t>
      </w:r>
      <w:r>
        <w:rPr/>
        <w:t>_______________</w:t>
      </w:r>
    </w:p>
    <w:sectPr>
      <w:footerReference w:type="default" r:id="rId2"/>
      <w:type w:val="nextPage"/>
      <w:pgSz w:w="11906" w:h="16838"/>
      <w:pgMar w:left="1134" w:right="1134" w:gutter="0" w:header="0" w:top="12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* Per l’iscrizione nel settore “</w:t>
    </w:r>
    <w:r>
      <w:rPr>
        <w:b/>
        <w:sz w:val="20"/>
        <w:szCs w:val="20"/>
      </w:rPr>
      <w:t>guardiania nei cantieri</w:t>
    </w:r>
    <w:r>
      <w:rPr>
        <w:sz w:val="20"/>
        <w:szCs w:val="20"/>
      </w:rPr>
      <w:t>” è necessario allegare all’istanza anche la licenza ex art. 134 del R.D. 18 giugno 1931 n. 773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8:00Z</dcterms:created>
  <dc:creator>paolo.critelli</dc:creator>
  <dc:description/>
  <cp:keywords/>
  <dc:language>en-US</dc:language>
  <cp:lastModifiedBy>dpp1049059</cp:lastModifiedBy>
  <cp:lastPrinted>2013-08-26T09:01:00Z</cp:lastPrinted>
  <dcterms:modified xsi:type="dcterms:W3CDTF">2020-08-04T06:01:00Z</dcterms:modified>
  <cp:revision>4</cp:revision>
  <dc:subject/>
  <dc:title>MODELLO DI PRESENTAZIONE DELL’ISTANZA</dc:title>
</cp:coreProperties>
</file>