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A – richiesta di rateizz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i/>
          <w:i/>
        </w:rPr>
      </w:pPr>
      <w:r>
        <w:rPr>
          <w:b/>
          <w:i/>
        </w:rPr>
        <w:t>Al Sig. Prefetto di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_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ammesso al pagamento in forma rateale della sanzione pecuniaria in n. ____ rate relativamente al verbale n.______________________ del _______________________ emesso da ___________________________________________ per la violazione del Codice della Strada, in considerazione dello stato di disagio economico in cui versa, come da dichiarazione sostituiva di certific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                              __________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data)                                                               (firma leggibile dell’interessato)  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Per eventuali contatti: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Telefono __________________________ Fax ________________________ 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e-mail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di certific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messo di soggiorno </w:t>
      </w:r>
      <w:r>
        <w:rPr>
          <w:i/>
        </w:rPr>
        <w:t>(solo per gli stranier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2"/>
        <w:rPr/>
      </w:pPr>
      <w:r>
        <w:rPr/>
        <w:t xml:space="preserve">N.B: ai fini della verifica dello stato di effettivo disagio l’Amministrazione si riserva di richiedere ulteriore certificazione patrimoniale. 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51:00Z</dcterms:created>
  <dc:creator>Ministero Interno</dc:creator>
  <dc:description/>
  <cp:keywords/>
  <dc:language>en-US</dc:language>
  <cp:lastModifiedBy>Prefettura di Como</cp:lastModifiedBy>
  <cp:lastPrinted>2007-01-12T12:53:00Z</cp:lastPrinted>
  <dcterms:modified xsi:type="dcterms:W3CDTF">2008-10-17T09:51:00Z</dcterms:modified>
  <cp:revision>2</cp:revision>
  <dc:subject/>
  <dc:title>-</dc:title>
</cp:coreProperties>
</file>