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0d. A - Istanza rilascio licenza informatore commerciale dipendente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ARCA DA BOLLO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€</w:t>
      </w:r>
      <w:r>
        <w:rPr>
          <w:rFonts w:cs="Candara" w:ascii="Candara" w:hAnsi="Candara"/>
          <w:b/>
          <w:sz w:val="22"/>
          <w:szCs w:val="22"/>
        </w:rPr>
        <w:t>. 16,00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ind w:firstLine="284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 sottoscritt_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_____________________________________, Tel./Cell.______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qualità di titolare della licenza prefettizia n. _______________________ del 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ilasciata per la gestione dell’Istituto di informazioni commerciali denominato 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con sede in 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via____________________________________________________________________________n.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dirizzo P.E.C.: 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 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C H I E D E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IL RILASCIO DELLA LICENZA DI INFORMATORE COMMERCIALE DIPENDENTE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favore del sig.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idente a _______________________________________ in via ____________________________</w:t>
      </w:r>
    </w:p>
    <w:p>
      <w:pPr>
        <w:pStyle w:val="Normal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22"/>
          <w:szCs w:val="22"/>
        </w:rPr>
        <w:t>codice fiscale_____________________________________.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A TAL FINE ALLEGA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4"/>
          <w:szCs w:val="24"/>
        </w:rPr>
        <w:t xml:space="preserve">a) Documentazione attestante l’esistenza del rapporto di lavoro subordinato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) Dichiarazione sostitutiva del dipende attestante il possesso dei requisiti professionali minimi e di capacità tecnica indicati dall’Allegato G al D. M. 01.12.2010 N. 269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) Autocertificazione del dipendente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4"/>
          <w:szCs w:val="24"/>
        </w:rPr>
        <w:t>Attestato di partecipazione a un corso di aggiornamento organizzato da strutture universitarie o da centri di formazione professionale riconosciuti dalle Regioni e accreditati presso il Ministero dell’Interno – Dipartimento della Pubblica Sicurezza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 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418" w:right="1418" w:gutter="0" w:header="0" w:top="567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4:00Z</dcterms:created>
  <dc:creator>prefettura</dc:creator>
  <dc:description/>
  <dc:language>en-US</dc:language>
  <cp:lastModifiedBy>dpp1046507</cp:lastModifiedBy>
  <cp:lastPrinted>2012-08-29T09:54:00Z</cp:lastPrinted>
  <dcterms:modified xsi:type="dcterms:W3CDTF">2020-12-07T14:57:00Z</dcterms:modified>
  <cp:revision>4</cp:revision>
  <dc:subject/>
  <dc:title>Prot</dc:title>
</cp:coreProperties>
</file>