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IL COMUN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D.S. n. 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INA DEL SEGRETARIO COMUNALE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IL SINDA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 la sede di Segreteria del Comune di ___________ è vacante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he il </w:t>
      </w:r>
      <w:r>
        <w:rPr>
          <w:sz w:val="28"/>
          <w:szCs w:val="28"/>
        </w:rPr>
        <w:t>Ministero dell'Interno - Prefettura U.T.G. di Potenza Albo dei Segretari Comunali e Provinciali Sezione Regionale di Basilicata</w:t>
      </w:r>
      <w:r>
        <w:rPr/>
        <w:t xml:space="preserve"> ha provveduto, su richiesta del Sindaco del Comune di ________a pubblicare l’avviso n.     del ______ di sede vacante ai sensi delle disposizioni vigenti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reso atto che il medesimo avviso è stato pubblicizzato in data____________ con scadenza __________;</w:t>
      </w:r>
    </w:p>
    <w:p>
      <w:pPr>
        <w:pStyle w:val="Normal"/>
        <w:jc w:val="both"/>
        <w:rPr/>
      </w:pPr>
      <w:r>
        <w:rPr/>
        <w:tab/>
        <w:t>Vista la propria determinazione n. _________ del ______________ con la quale è stato individuato nella persona del Dr. ______________, il segretario idoneo a svolgere le relative funzioni presso la segreteria di questo Comune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Ritenuto di procedere a nominare il Segretario del comune di ______, ricorrendone i presupposti di legge, nella persona del Dr._________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isto il provvedimento di assegnazione del </w:t>
      </w:r>
      <w:r>
        <w:rPr>
          <w:sz w:val="28"/>
          <w:szCs w:val="28"/>
        </w:rPr>
        <w:t>Ministero dell'Interno - Prefettura U.T.G. di Potenza Albo dei Segretari Comunali e Provinciali Sezione Regionale di Basilicata</w:t>
      </w:r>
      <w:r>
        <w:rPr/>
        <w:t xml:space="preserve"> del ______________</w:t>
      </w:r>
    </w:p>
    <w:p>
      <w:pPr>
        <w:pStyle w:val="Normal"/>
        <w:rPr/>
      </w:pPr>
      <w:r>
        <w:rPr/>
        <w:tab/>
        <w:t>Vista il D.lgs n. 267/2000</w:t>
      </w:r>
    </w:p>
    <w:p>
      <w:pPr>
        <w:pStyle w:val="Normal"/>
        <w:rPr/>
      </w:pPr>
      <w:r>
        <w:rPr/>
        <w:tab/>
        <w:t>Visto il D.P.R. n. 465/97</w:t>
      </w:r>
    </w:p>
    <w:p>
      <w:pPr>
        <w:pStyle w:val="Normal"/>
        <w:rPr/>
      </w:pPr>
      <w:r>
        <w:rPr/>
        <w:tab/>
        <w:t>Vista la Deliberazione n. 150/1999 e successive modificazioni e integrazioni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Di nominare il Dr. ____________ , nato a _____________ il ____________, segretario del Comune di ___________, fissando il _____________ il termine per assumere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 notificare al Dr. ___________</w:t>
        <w:tab/>
        <w:t xml:space="preserve">il presente provvedimento, trasmettendone copia al </w:t>
      </w:r>
      <w:r>
        <w:rPr>
          <w:sz w:val="28"/>
          <w:szCs w:val="28"/>
        </w:rPr>
        <w:t>Ministero dell'Interno - Prefettura U.T.G. di Potenza Albo dei Segretari Comunali e Provinciali Sezione Regionale di Basilicata</w:t>
      </w:r>
      <w:r>
        <w:rPr/>
        <w:t xml:space="preserve"> alla quale saranno successivamente inviate la dichiarazione di accettazione dell’interessato e la comunicazione di assunzione in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Di notificare al Sindaco del Comune di _______________, attuale sede di titolarità del segretario nominato il presente provvedi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INDACO</w:t>
      </w:r>
    </w:p>
    <w:p>
      <w:pPr>
        <w:pStyle w:val="Normal"/>
        <w:ind w:left="5040" w:hanging="0"/>
        <w:rPr/>
      </w:pPr>
      <w:r>
        <w:rPr/>
        <w:t>(firma e timb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9:00Z</dcterms:created>
  <dc:creator>Agenzia Segretari Sicilia</dc:creator>
  <dc:description/>
  <cp:keywords/>
  <dc:language>en-US</dc:language>
  <cp:lastModifiedBy>Nicola Viggiano</cp:lastModifiedBy>
  <cp:lastPrinted>2004-03-12T13:07:00Z</cp:lastPrinted>
  <dcterms:modified xsi:type="dcterms:W3CDTF">2014-12-04T15:07:00Z</dcterms:modified>
  <cp:revision>6</cp:revision>
  <dc:subject/>
  <dc:title>CARTA INTESTATA DEL COMUNE</dc:title>
</cp:coreProperties>
</file>