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  <w:t xml:space="preserve">     (IL COMUN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t. n. </w:t>
        <w:tab/>
        <w:tab/>
        <w:tab/>
        <w:tab/>
        <w:tab/>
        <w:tab/>
        <w:tab/>
        <w:tab/>
        <w:tab/>
        <w:t>Luogo e data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Al Ministero dell'Interno -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Prefettura U.T.G. di Potenza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Albo dei Segretari Comunali e Provinciali Sezione Regionale di Basilicata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(segretaricomunali.prefpz@pec.interno.it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unicazione di presa servizio del Segretari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la presente si comunica che il/la Dr./Dott.ssa _____________, nominato/a con provvedimento n. _______ del ___________ ha preso servizio in data odierna presso il Comune__________ così come stabilito nell’atto di nomi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</w:t>
      </w:r>
      <w:r>
        <w:rPr/>
        <w:t>IL SINDACO</w:t>
      </w:r>
    </w:p>
    <w:p>
      <w:pPr>
        <w:pStyle w:val="Normal"/>
        <w:ind w:left="5040" w:hanging="0"/>
        <w:rPr/>
      </w:pPr>
      <w:r>
        <w:rPr/>
        <w:t>(firma e timb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38:00Z</dcterms:created>
  <dc:creator>Agenzia Segretari Sicilia</dc:creator>
  <dc:description/>
  <cp:keywords/>
  <dc:language>en-US</dc:language>
  <cp:lastModifiedBy>Nicola Viggiano</cp:lastModifiedBy>
  <cp:lastPrinted>2004-03-12T13:04:00Z</cp:lastPrinted>
  <dcterms:modified xsi:type="dcterms:W3CDTF">2014-12-04T15:09:00Z</dcterms:modified>
  <cp:revision>5</cp:revision>
  <dc:subject/>
  <dc:title>CARTA INTESTATA DEL COMUNE</dc:title>
</cp:coreProperties>
</file>