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Allegato 7</w:t>
      </w:r>
    </w:p>
    <w:p>
      <w:pPr>
        <w:pStyle w:val="Default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24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PREFETTURA – U.T.G. di Potenz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keepLines/>
        <w:shd w:fill="auto" w:val="clear"/>
        <w:spacing w:before="0" w:after="120"/>
        <w:rPr>
          <w:rFonts w:ascii="Times New Roman" w:hAnsi="Times New Roman" w:eastAsia="David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David;Arial" w:cs="Times New Roman" w:ascii="Times New Roman" w:hAnsi="Times New Roman"/>
          <w:b w:val="false"/>
          <w:bCs w:val="false"/>
          <w:sz w:val="24"/>
          <w:szCs w:val="24"/>
        </w:rPr>
        <w:t>MODELLO OFFERTA TECNICA</w:t>
      </w:r>
    </w:p>
    <w:p>
      <w:pPr>
        <w:pStyle w:val="Normal"/>
        <w:widowControl w:val="false"/>
        <w:spacing w:before="60" w:after="60"/>
        <w:ind w:left="3912" w:firstLine="336"/>
        <w:rPr/>
      </w:pPr>
      <w:r>
        <w:rPr>
          <w:rFonts w:cs="Arial Narrow" w:ascii="Arial Narrow" w:hAnsi="Arial Narrow"/>
          <w:b/>
          <w:sz w:val="28"/>
          <w:szCs w:val="28"/>
        </w:rPr>
        <w:t>CIG: B3368A7533</w:t>
      </w:r>
    </w:p>
    <w:p>
      <w:pPr>
        <w:pStyle w:val="Heading1"/>
        <w:keepNext w:val="true"/>
        <w:keepLines/>
        <w:shd w:fill="auto" w:val="clear"/>
        <w:spacing w:before="0" w:after="120"/>
        <w:rPr>
          <w:rFonts w:ascii="Times New Roman" w:hAnsi="Times New Roman" w:eastAsia="David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David;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auto" w:val="clear"/>
        <w:spacing w:before="0" w:after="120"/>
        <w:rPr>
          <w:rFonts w:ascii="Times New Roman" w:hAnsi="Times New Roman" w:eastAsia="David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David;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313131"/>
          <w:lang w:val="it-IT" w:eastAsia="en-US"/>
        </w:rPr>
      </w:pPr>
      <w:r>
        <w:rPr>
          <w:rFonts w:eastAsia="Times New Roman" w:cs="Times New Roman" w:ascii="Times New Roman" w:hAnsi="Times New Roman"/>
          <w:b/>
          <w:color w:val="313131"/>
          <w:lang w:val="it-IT" w:eastAsia="en-US"/>
        </w:rPr>
        <w:t xml:space="preserve">GARA EUROPEA A PROCEDURA APERTA AI SENSI DEGLI ARTICOLI 70 E 71 DEL DECRETO LEGISLATIVO 31 MARZO 2023 N. 36 PER LA CONCLUSIONE DI UN ACCORDO QUADRO PER L’AFFIDAMENTO DEL SERVIZIO DI ACCOGLIENZA E ASSISTENZA DI CITTADINI STRANIERI RICHIEDENTI PROTEZIONE INTERNAZIONALE PRESSO I CENTRI DI CUI ALL’ART. 11 DEL D.LGS. 142/2015 COSTITUITI DA CENTRI COLLETTIVI CON CAPACITA’ RICETTIVA TRA 51 E 100 POSTI UBICATI NEL TERRITORIO DELLA PROVINCIA DI POTENZA. 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313131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lang w:val="it-IT" w:eastAsia="en-US"/>
        </w:rPr>
        <w:t>DURATA DELL’ACCORDO QUADRO: 12 MESI DALLA SOTTOSCRIZIONE, RINNOVABILI PER ULTERIORI 12 MESI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313131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313131"/>
          <w:u w:val="single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, nato/a a ______________________ il __________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_____________________________ e legale rappresentante della __________________________________________, con sede legale in ________________________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,C.F.______________________________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procuratore speciale, giusta procura speciale autenticata nella firma in data _______ dal notaio dott. __________________, allegata in copia autenticata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lang w:val="it-IT" w:eastAsia="en-US"/>
        </w:rPr>
        <w:t>D I C H I A R 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lang w:val="it-IT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lang w:val="it-IT" w:eastAsia="en-US"/>
        </w:rPr>
        <w:t>di essere disponibile ad effettuare l’erogazione dei servizi di accoglienza e le forniture specificati nel Capitolato d’appalto e nelle Specifiche Tecniche di cui all’Allegato n. 5 al predetto bando di gara e di mettere a disposizione i posti di accoglienza nel seguente Comune della provincia di Potenza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POSTI OFFERT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en-US"/>
              </w:rPr>
              <w:t xml:space="preserve">  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 xml:space="preserve">A tal fine presenta l’Offerta Tecnica di seguito specificata, secondo i criteri ed i parametri indicati nel bando di gara con </w:t>
      </w:r>
      <w:r>
        <w:rPr>
          <w:rFonts w:eastAsia="Calibri" w:cs="Times New Roman" w:ascii="Times New Roman" w:hAnsi="Times New Roman"/>
          <w:b/>
          <w:bCs/>
          <w:u w:val="single"/>
          <w:lang w:val="it-IT" w:eastAsia="en-US"/>
        </w:rPr>
        <w:t>specifico riferimento all’Allegato 13</w:t>
      </w:r>
      <w:r>
        <w:rPr>
          <w:rFonts w:eastAsia="Calibri" w:cs="Times New Roman" w:ascii="Times New Roman" w:hAnsi="Times New Roman"/>
          <w:bCs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Il concorrente deve, a pena di esclusione dalla gara, presentare un’Offerta Tecnica, firmata digitalmente, di massimo 10 pagine, priva di qualsiasi indicazione di carattere economico, che contiene una proposta tecnico-organizzativa con riferimento agli elementi di valutazione ed ai criteri di attribuzione dei punteggi (Allegato 16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L’offerta tecnica deve rispettare le caratteristiche minime stabilite nella suddetta tabella, pena l’esclusione dalla procedura di gara, nel rispetto del principio di equivalenza di cui all’art. 79 del Codic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L’operatore economico indica, ai sensi dell’art. 65, comma 3, del Codice, le generalità e le qualifiche professionali delle persone fisiche incaricate di fornire la prestazione relativa allo specifico contratt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Le pagine che compongono l'offerta tecnica dovranno contenere un'esposizione chiara, precisa, sintetica, completa e sottoscritta in calce dal legale rappresentante del soggetto partecipante o dal rappresentante del soggetto mandatario in caso di raggruppamento temporaneo, ovvero dai legali rappresentanti dei soggetti del raggruppamento ancora da costituire e che si costituirà a seguito di aggiudicazion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Relazione illustrativa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ind w:left="119" w:right="142" w:hanging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 w:eastAsia="zh-CN"/>
        </w:rPr>
      </w:r>
    </w:p>
    <w:p>
      <w:pPr>
        <w:pStyle w:val="Normal"/>
        <w:spacing w:lineRule="auto" w:line="276"/>
        <w:ind w:left="119" w:right="142" w:hanging="1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1) QUALITA’ DEL SERVIZIO OFFERTO (max 54 punti)</w:t>
      </w:r>
      <w:r>
        <w:rPr>
          <w:rFonts w:eastAsia="Arial" w:cs="Times New Roman" w:ascii="Times New Roman" w:hAnsi="Times New Roman"/>
        </w:rPr>
        <w:t xml:space="preserve"> La quota del punteggio relativa alla qualità del servizio di complessivi </w:t>
      </w:r>
      <w:r>
        <w:rPr>
          <w:rFonts w:eastAsia="Arial" w:cs="Times New Roman" w:ascii="Times New Roman" w:hAnsi="Times New Roman"/>
          <w:b/>
        </w:rPr>
        <w:t>54</w:t>
      </w:r>
      <w:r>
        <w:rPr>
          <w:rFonts w:eastAsia="Arial" w:cs="Times New Roman" w:ascii="Times New Roman" w:hAnsi="Times New Roman"/>
        </w:rPr>
        <w:t xml:space="preserve"> punti viene attribuita </w:t>
      </w:r>
      <w:r>
        <w:rPr>
          <w:rFonts w:cs="Times New Roman" w:ascii="Times New Roman" w:hAnsi="Times New Roman"/>
        </w:rPr>
        <w:t xml:space="preserve">mediante </w:t>
      </w:r>
      <w:r>
        <w:rPr>
          <w:rFonts w:cs="Times New Roman" w:ascii="Times New Roman" w:hAnsi="Times New Roman"/>
          <w:b/>
        </w:rPr>
        <w:t>sommatoria dei seguenti criteri tabellar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ella misura massima di </w:t>
      </w:r>
      <w:r>
        <w:rPr>
          <w:rFonts w:cs="Times New Roman" w:ascii="Times New Roman" w:hAnsi="Times New Roman"/>
          <w:b/>
          <w:lang w:eastAsia="en-US"/>
        </w:rPr>
        <w:t>37</w:t>
      </w:r>
      <w:r>
        <w:rPr>
          <w:rFonts w:cs="Times New Roman" w:ascii="Times New Roman" w:hAnsi="Times New Roman"/>
          <w:lang w:eastAsia="en-US"/>
        </w:rPr>
        <w:t xml:space="preserve"> punti valutando l’organizzazione del servizio sotto il profilo della disponibilità di risorse uman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la misura massima di </w:t>
      </w:r>
      <w:r>
        <w:rPr>
          <w:rFonts w:cs="Times New Roman" w:ascii="Times New Roman" w:hAnsi="Times New Roman"/>
          <w:b/>
          <w:lang w:eastAsia="en-US"/>
        </w:rPr>
        <w:t xml:space="preserve">17 </w:t>
      </w:r>
      <w:r>
        <w:rPr>
          <w:rFonts w:cs="Times New Roman" w:ascii="Times New Roman" w:hAnsi="Times New Roman"/>
          <w:lang w:eastAsia="en-US"/>
        </w:rPr>
        <w:t>punti sotto il profilo dell’efficientamento del servizio.</w:t>
      </w: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  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color w:val="000000"/>
          <w:lang w:val="it-IT" w:eastAsia="zh-CN"/>
        </w:rPr>
      </w:r>
    </w:p>
    <w:p>
      <w:pPr>
        <w:pStyle w:val="Normal"/>
        <w:spacing w:lineRule="auto" w:line="276"/>
        <w:ind w:left="119" w:right="142" w:hanging="119"/>
        <w:jc w:val="both"/>
        <w:rPr>
          <w:rFonts w:ascii="Times New Roman" w:hAnsi="Times New Roman" w:eastAsia="Times New Roman" w:cs="Times New Roman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1.1) ORGANIZZAZIONE DEL SERVIZIO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max 37 punti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) </w:t>
      </w:r>
    </w:p>
    <w:p>
      <w:pPr>
        <w:pStyle w:val="Normal"/>
        <w:spacing w:lineRule="auto" w:line="276"/>
        <w:ind w:left="119" w:right="142" w:hanging="119"/>
        <w:jc w:val="both"/>
        <w:rPr>
          <w:rFonts w:ascii="Times New Roman" w:hAnsi="Times New Roman" w:eastAsia="Times New Roman" w:cs="Times New Roman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Incremento dotazione personale fino a un massimo di 10 punti. In particolare:</w:t>
      </w:r>
    </w:p>
    <w:p>
      <w:pPr>
        <w:pStyle w:val="Normal"/>
        <w:spacing w:lineRule="auto" w:line="276"/>
        <w:ind w:left="119" w:right="142" w:hanging="119"/>
        <w:jc w:val="both"/>
        <w:rPr>
          <w:rFonts w:ascii="Times New Roman" w:hAnsi="Times New Roman" w:eastAsia="Times New Roman" w:cs="Times New Roman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color w:val="000000"/>
          <w:lang w:val="it-IT" w:eastAsia="zh-CN"/>
        </w:rPr>
      </w:r>
    </w:p>
    <w:p>
      <w:pPr>
        <w:pStyle w:val="Normal"/>
        <w:spacing w:lineRule="auto" w:line="276"/>
        <w:ind w:left="119" w:right="142" w:hanging="1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1.1.a)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Unità incrementali di personale rispetto al rapporto minimo ospiti/operatore di cui alla Tabella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it-IT" w:eastAsia="en-US"/>
        </w:rPr>
        <w:t>A) “Tabella dotazione personale” allegata al bando di gara:</w:t>
      </w:r>
      <w:r>
        <w:rPr>
          <w:rFonts w:eastAsia="Times New Roman" w:cs="Times New Roman" w:ascii="Times New Roman" w:hAnsi="Times New Roman"/>
          <w:color w:val="FF0000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it-IT" w:eastAsia="en-US"/>
        </w:rPr>
        <w:t>punti 5 per ogni incremento di unità di personale adibito ad operatore diurno/notturno</w:t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3330"/>
      </w:tblGrid>
      <w:tr>
        <w:trPr>
          <w:trHeight w:val="2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Mansioni - descrizi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Nr. unità incrementali</w:t>
            </w:r>
          </w:p>
        </w:tc>
      </w:tr>
      <w:tr>
        <w:trPr>
          <w:trHeight w:val="25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Operatore diur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Operatore notturn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1.1.b) 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Incremento ore settimanali: </w:t>
      </w: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max 12 punti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(1 punto ogni ora max 2 punti per ciascun servizio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zh-CN"/>
        </w:rPr>
        <w:t>Ore incrementali proposte rispetto al rapporto minimo ospiti/operatore di cui alla citata Tabella A)“Tabella dotazione personale” di cui all’Allegato 3</w:t>
      </w:r>
      <w:r>
        <w:rPr/>
        <w:t xml:space="preserve">, rispetto alle ore settimanali minim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2309"/>
        <w:gridCol w:w="2271"/>
      </w:tblGrid>
      <w:tr>
        <w:trPr>
          <w:trHeight w:val="27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TIPO SERVIZ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Ore mini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Ore incrementali</w:t>
            </w:r>
          </w:p>
        </w:tc>
      </w:tr>
      <w:tr>
        <w:trPr>
          <w:trHeight w:val="402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zi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assistenza soci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mediazione cultur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Orientamento legale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1.1.c) 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Incremento del monte ore previsto per l’intervento del </w:t>
      </w: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medico a chiamata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(senza oneri aggiuntivi per l’Amministrazione): </w:t>
      </w: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max 8 punti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color w:val="000000"/>
          <w:lang w:val="it-IT" w:eastAsia="zh-CN"/>
        </w:rPr>
        <w:t>Incremento ore nr. __________________ pari al  ______ % del monte ore annual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color w:val="000000"/>
          <w:lang w:val="it-IT"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2"/>
        <w:gridCol w:w="2433"/>
        <w:gridCol w:w="2000"/>
      </w:tblGrid>
      <w:tr>
        <w:trPr>
          <w:trHeight w:val="81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unità di personale diverso dal mediatore linguisti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lingua conosciuta Inglese/arabo/france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livello conoscenza Quadro Comune Europeo(Min C1)</w:t>
            </w:r>
          </w:p>
        </w:tc>
      </w:tr>
      <w:tr>
        <w:trPr>
          <w:trHeight w:val="40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1.1.d)  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Specifiche conoscenze linguistiche del personale: </w:t>
      </w: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max 7 punti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(saranno assegnati 1,00 punti per ogni specifica conoscenza linguistica certificata in inglese, arabo e/o francese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color w:val="000000"/>
          <w:lang w:val="it-IT"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zh-CN"/>
        </w:rPr>
        <w:t>N.B. Per l’attribuzione dei suddetti punteggi è obbligatorio allegare all’Offerta tecnica le certificazioni comprovanti il livello di conoscenza linguistico richiesto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1.2) EFFICIENTAMENTO DEL SERVIZIO – ( MAX 17 PUNTI) </w:t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i/>
          <w:color w:val="000000"/>
          <w:lang w:val="it-IT" w:eastAsia="zh-CN"/>
        </w:rPr>
        <w:t>Dovranno essere illustrate le modalità di erogazione del servizio con precisa indicazione e descrizione delle singole voci di seguito indicate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zh-C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1.2a) 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>Efficienza e funzionalità delle modalità di erogazione in rete dei servizi: 5 PUNT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bookmarkStart w:id="0" w:name="_Hlk178174687"/>
      <w:bookmarkEnd w:id="0"/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78174687"/>
      <w:bookmarkStart w:id="2" w:name="_Hlk178174687"/>
      <w:bookmarkEnd w:id="2"/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1.2b) </w:t>
      </w:r>
      <w:bookmarkStart w:id="3" w:name="_Hlk178174668"/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Gestione informatizzata </w:t>
      </w:r>
      <w:bookmarkEnd w:id="3"/>
      <w:r>
        <w:rPr>
          <w:rFonts w:eastAsia="Times New Roman" w:cs="Times New Roman" w:ascii="Times New Roman" w:hAnsi="Times New Roman"/>
          <w:color w:val="000000"/>
          <w:lang w:val="it-IT" w:eastAsia="zh-CN"/>
        </w:rPr>
        <w:t>per la raccolta e gestione dati personali art. 2 lettera A) punto 1) del capitolato allegato al bando di gara</w:t>
      </w:r>
      <w:bookmarkStart w:id="4" w:name="_Hlk178174601"/>
      <w:r>
        <w:rPr>
          <w:rFonts w:eastAsia="Times New Roman" w:cs="Times New Roman" w:ascii="Times New Roman" w:hAnsi="Times New Roman"/>
          <w:color w:val="000000"/>
          <w:lang w:val="it-IT" w:eastAsia="zh-CN"/>
        </w:rPr>
        <w:t>: 1,50 PUNT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1.2.c)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Gestione informatizzata servizio di amministrazione e contabilizzazione di tutti i dati relativi alla fornitura, al consumo e alla complessa movimentazione dei magazzino: 1,50 PUNT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1.2.d) 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>Gestione informatizzata dei dati relativi al servizio di assistenza sanitaria con riferimento ai compiti previsti nel capitolato d’appalto e nelle specifiche tecniche: 1,50 PUNTI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1.2.e)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Predisposizione di un programma di elaborazione dati relativi ai servizi affidati in gestione, necessari ai compiti di controllo: 3,00 PUNT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1.2.f) 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>Piani e metodi di garanzia della qualità delle derrate alimentari fornite sotto il profilo della loro genuinità e del loro stato di perfetta conservazione ed igiene, dall’atto dell’acquisto alla loro consegna presso la struttura di accoglienza: 1,50 PUNT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1.2.g) Predisposizione di una relazione sull’impiego di prodotti ecologici che rispettino nell’ambito del servizio di fornitura dei pasti i criteri stabiliti per l’ottenimento di una etichettatura ambientale di tipo i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>: 2,00 PUNTO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1.2.h)  Proposta di efficaci misure intese a ridurre l’impatto ambientale in termini di consumo ed inquinamento in esecuzione del servizio di pulizia e igiene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>: 1,00 PUNT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2) PROPOSTE MIGLIORATIVE MAX 16 PUNTI – </w:t>
      </w:r>
      <w:r>
        <w:rPr>
          <w:rFonts w:cs="Times New Roman" w:ascii="Times New Roman" w:hAnsi="Times New Roman"/>
          <w:lang w:eastAsia="en-US"/>
        </w:rPr>
        <w:t xml:space="preserve">L’attribuzione del punteggio relativo a questo segmento di fattori di ponderazione, è operata sulla base di </w:t>
      </w:r>
      <w:r>
        <w:rPr>
          <w:rFonts w:cs="Times New Roman" w:ascii="Times New Roman" w:hAnsi="Times New Roman"/>
          <w:b/>
          <w:lang w:eastAsia="en-US"/>
        </w:rPr>
        <w:t>complessivi 16 punti</w:t>
      </w:r>
      <w:r>
        <w:rPr>
          <w:rFonts w:cs="Times New Roman" w:ascii="Times New Roman" w:hAnsi="Times New Roman"/>
          <w:lang w:eastAsia="en-US"/>
        </w:rPr>
        <w:t xml:space="preserve"> attribuiti per prestazioni ulteriori rispetto a quelle dettagliate nelle specifiche tecniche, utili a rendere un servizio maggiormente soddisfacente delle necessità di vita degli ospiti, secondo la seguente articolazione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2.a) Punti 3</w:t>
      </w:r>
    </w:p>
    <w:p>
      <w:pPr>
        <w:pStyle w:val="Paragrafoelenco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chiarata disponibilità, commisurata ad un numero di ospiti pari al 10% della capienza della struttura, ad estendere, senza costi aggiuntivi, tutti i servizi, a richiesta urgente della Prefettura, al sopravvenire di situazioni di emergenza e fino a cessata esigenz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2.b) Max 5 punti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zh-CN"/>
        </w:rPr>
        <w:t>Progetti. Analiticamente descritti in tutte le fasi attuative- per la realizzazione integrata con enti locali, organismi istituzionali ( esemplificativamente ; centri territoriali permanenti, sportelli per il lavoro, SET9 o enti/associazioni di comprovata esperienza nell’assistenza sociale, dei servizi di cui all’art.2 lett.B , punti da 1 a 7 del Capitolato, attestata dalla presenza di intese o accordi con i predetti enti, associazioni e organismi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 xml:space="preserve">D.2.c)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zh-CN"/>
        </w:rPr>
        <w:t>Disponibilità ad assicurare l’accompagnamento dei migranti presso il servizio di trasporto pubblico più vicino (</w:t>
      </w: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2 punti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tabellari) o presso il centro abitato più vicino (</w:t>
      </w: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3 punti</w:t>
      </w:r>
      <w:r>
        <w:rPr>
          <w:rFonts w:eastAsia="Times New Roman" w:cs="Times New Roman" w:ascii="Times New Roman" w:hAnsi="Times New Roman"/>
          <w:color w:val="000000"/>
          <w:lang w:val="it-IT" w:eastAsia="zh-CN"/>
        </w:rPr>
        <w:t xml:space="preserve"> tabellari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it-IT" w:eastAsia="zh-CN"/>
        </w:rPr>
        <w:t>D.2.d) Max 5 punti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color w:val="000000"/>
          <w:lang w:val="it-IT" w:eastAsia="zh-CN"/>
        </w:rPr>
        <w:t>Efficienza ed efficacia dei protocollo e/o accordi di collaborazione concernenti la progettazione e realizzazione integrata dei sevizi di assistenza sanitaria con l’azienda sanitaria territorialmente competente, con particolare attenzione alla misure di sostegno nei confronti delle situazioni vulnerabili e di riabilitazione delle vittime di tortura o di situazioni di grave violenz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it-IT" w:eastAsia="zh-CN"/>
        </w:rPr>
        <w:t>N.B. Le intese, gli accordi e i protocolli sopraindicati dovranno essere obbligatoriamente allegati all’offerta tecnica in copia conform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zh-C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, li _________________ </w:t>
        <w:tab/>
        <w:tab/>
        <w:tab/>
        <w:tab/>
        <w:tab/>
        <w:tab/>
        <w:t xml:space="preserve">   Il dichiarante</w:t>
      </w:r>
    </w:p>
    <w:p>
      <w:pPr>
        <w:pStyle w:val="Default"/>
        <w:tabs>
          <w:tab w:val="clear" w:pos="708"/>
          <w:tab w:val="center" w:pos="7938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938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 PER LA COMPIL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VVERTEN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L’Offerta Tecnica deve essere sottoscritta dal rappresentante legale del soggetto partecipante ovvero dal procuratore speciale allegando copia di un documento di identità del firmatari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N.B. </w:t>
      </w:r>
      <w:r>
        <w:rPr>
          <w:rFonts w:cs="Times New Roman" w:ascii="Times New Roman" w:hAnsi="Times New Roman"/>
          <w:b/>
          <w:u w:val="single"/>
        </w:rPr>
        <w:t>In caso di Consorzio ordinario o RTI - NON ANCORA COSTITUITI – l’OFFERTA deve essere sottoscritta da tutti i soggetti che costituiranno il Consorzio ordinario o il R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David">
    <w:altName w:val="Arial"/>
    <w:charset w:val="b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Verdana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72" w:hanging="0"/>
      <w:jc w:val="both"/>
    </w:pPr>
    <w:rPr>
      <w:rFonts w:ascii="Verdana" w:hAnsi="Verdana" w:eastAsia="Verdana" w:cs="Verdana"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" w:cs="Times New Roman"/>
      <w:color w:val="000000"/>
      <w:kern w:val="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ing1">
    <w:name w:val="Heading #1"/>
    <w:basedOn w:val="Normal"/>
    <w:qFormat/>
    <w:pPr>
      <w:shd w:fill="FFFFFF" w:val="clear"/>
      <w:spacing w:lineRule="exact" w:line="341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it-IT" w:bidi="it-IT"/>
    </w:rPr>
  </w:style>
  <w:style w:type="paragraph" w:styleId="Bodytext4">
    <w:name w:val="Body text (4)"/>
    <w:basedOn w:val="Normal"/>
    <w:qFormat/>
    <w:pPr>
      <w:shd w:fill="FFFFFF" w:val="clear"/>
      <w:spacing w:lineRule="exact" w:line="245" w:before="360" w:after="300"/>
      <w:jc w:val="both"/>
    </w:pPr>
    <w:rPr>
      <w:rFonts w:ascii="David;Arial" w:hAnsi="David;Arial" w:eastAsia="David;Arial" w:cs="David;Arial"/>
      <w:b/>
      <w:bCs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0:00Z</dcterms:created>
  <dc:creator>dpp1041886</dc:creator>
  <dc:description/>
  <cp:keywords/>
  <dc:language>en-US</dc:language>
  <cp:lastModifiedBy>Katia Galluzzi</cp:lastModifiedBy>
  <cp:lastPrinted>2023-03-27T17:12:00Z</cp:lastPrinted>
  <dcterms:modified xsi:type="dcterms:W3CDTF">2024-09-27T08:48:00Z</dcterms:modified>
  <cp:revision>52</cp:revision>
  <dc:subject/>
  <dc:title>In bollo</dc:title>
</cp:coreProperties>
</file>