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a compilarsi a cura dell’ aspirante addetto ai servizi di controllo delle attività di intrattenimento e di spettacolo in luoghi aperti al pubblico o in pubblici esercizi (da allegare alla domanda del gestore o titolare di licenza ex art. 134 TULPS)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iferimenti normativi: legge 15/07/2009, n. 94, art. 3, commi 7-13; Decreto Ministro Interno 6/10/2009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Verdana" w:hAnsi="Verdana"/>
          <w:sz w:val="20"/>
          <w:szCs w:val="20"/>
        </w:rPr>
        <w:tab/>
        <w:t>Alla Prefettura – UTG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Cairoli n. 26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  <w:u w:val="single"/>
        </w:rPr>
        <w:t>59100 - P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 ___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to/a  ______________________________________ il ____/____/________, residente nel comune di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_____________________________________________ cap __________ Via/Piazza 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__________________ n° _______ codice fiscale _________________________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capito telefonico e/o mail  ___________________________ occupazione 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i sensi degli artt. 46 e 47 del D.P.R. n. 445 del 28 dicembre 2000, consapevole delle responsabilità penali previste dall’art. 76 del medesimo D.P.R per chiunque rilascia dichiarazioni mendaci, forma atti falsi o ne fa us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DICHIARA QUANTO SEGU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( barrare la casella )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essere maggiorenne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, </w:t>
      </w:r>
      <w:r>
        <w:rPr>
          <w:rFonts w:cs="Arial" w:ascii="Verdana" w:hAnsi="Verdana"/>
          <w:bCs/>
          <w:sz w:val="20"/>
        </w:rPr>
        <w:t>che si allega in originale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non essere stato condannato/a, anche con sentenza non definitiva, per delitti non colposi:</w:t>
      </w:r>
    </w:p>
    <w:p>
      <w:pPr>
        <w:pStyle w:val="Paragrafoelenc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</w:rPr>
        <w:t>di possedere il diploma di scuola media inferiore conseguito presso l’Istituto 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_______________________________________ con sede ______________________________ 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</w:rPr>
        <w:t>di aver superato il corso di formazione di cui all’art.3 D.M. Interno 6/10/2009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eg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tocopia del documento d’identità;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ficato medico rilasciato dall’autorità sanitaria pubblica;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pia autentica dell’attestato di superamento del corso di formazione.</w:t>
      </w:r>
    </w:p>
    <w:p>
      <w:pPr>
        <w:pStyle w:val="Normal"/>
        <w:ind w:left="10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rato, li ____/____/_______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</w:rPr>
        <w:tab/>
        <w:tab/>
        <w:tab/>
        <w:tab/>
        <w:tab/>
      </w:r>
      <w:r>
        <w:rPr>
          <w:rFonts w:cs="Arial" w:ascii="Verdana" w:hAnsi="Verdana"/>
          <w:i/>
          <w:iCs/>
          <w:sz w:val="20"/>
        </w:rPr>
        <w:t>Firma</w:t>
      </w:r>
      <w:r>
        <w:rPr>
          <w:rFonts w:cs="Arial" w:ascii="Verdana" w:hAnsi="Verdana"/>
          <w:sz w:val="20"/>
        </w:rPr>
        <w:tab/>
        <w:t>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sz w:val="16"/>
        </w:rPr>
        <w:t>(nome e cognome leggibile)</w:t>
      </w:r>
    </w:p>
    <w:p>
      <w:pPr>
        <w:pStyle w:val="Normal"/>
        <w:ind w:firstLine="708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6"/>
          <w:u w:val="single"/>
        </w:rPr>
        <w:t>N.B.: presentare due copie della domanda, di cui una sarà restituita con il timbro d’ingresso per ricevuta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0:00Z</dcterms:created>
  <dc:creator>amministratore</dc:creator>
  <dc:description/>
  <cp:keywords/>
  <dc:language>en-US</dc:language>
  <cp:lastModifiedBy>dpp1029641</cp:lastModifiedBy>
  <cp:lastPrinted>2011-04-06T13:02:00Z</cp:lastPrinted>
  <dcterms:modified xsi:type="dcterms:W3CDTF">2011-12-22T08:56:00Z</dcterms:modified>
  <cp:revision>4</cp:revision>
  <dc:subject/>
  <dc:title>mod</dc:title>
</cp:coreProperties>
</file>