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od. A</w:t>
      </w:r>
    </w:p>
    <w:p>
      <w:pPr>
        <w:pStyle w:val="TextBod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omanda rivolta ad ottenere l’iscrizione nell’elenco prefettizio del personale addetto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0"/>
        </w:rPr>
        <w:t xml:space="preserve">Riferimenti normativi: legge 15/07/2009, n. 94, art. 3, commi 7-13; Decreto Ministro Interno 6/10/2009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Prefettura – UTG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Cairoli n. 2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  <w:u w:val="single"/>
        </w:rPr>
        <w:t>59100 - P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Gestore dell’azienda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ab/>
        <w:tab/>
        <w:tab/>
        <w:t xml:space="preserve">                    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odice fiscale dell’azienda ________________________, Via/Piazz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 , n° _____ , cap ____________ , comune di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efonico  e/o e-mail ______________________________________________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>CHIEDE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ltesto2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er il proprio dipendente di seguito indicato </w:t>
      </w:r>
      <w:r>
        <w:rPr>
          <w:rFonts w:cs="Verdana" w:ascii="Verdana" w:hAnsi="Verdana"/>
          <w:szCs w:val="20"/>
          <w:u w:val="single"/>
        </w:rPr>
        <w:t>l’iscrizione nell’elenco del personale addetto ai servizi di controllo delle attività di intrattenimento e di spettacolo in luoghi aperti al pubblico o in pubblici eserci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______________ nato/a il ____/____/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i allega dichiarazione del dipendente;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llega n° 1 dichiarazione del dipendente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llega fotocopia di un documento d’identità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ltro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rato, li ____/____/_______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" w:ascii="Verdana" w:hAnsi="Verdana"/>
          <w:i/>
          <w:iCs/>
          <w:sz w:val="20"/>
          <w:szCs w:val="20"/>
        </w:rPr>
        <w:t>firm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N.B.: presentare due copie della domanda , di cui una sarà restituita con il timbro d’ingresso per ricevut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5:00Z</dcterms:created>
  <dc:creator>amministratore</dc:creator>
  <dc:description/>
  <cp:keywords/>
  <dc:language>en-US</dc:language>
  <cp:lastModifiedBy>dpp1054533</cp:lastModifiedBy>
  <cp:lastPrinted>2010-03-11T12:05:00Z</cp:lastPrinted>
  <dcterms:modified xsi:type="dcterms:W3CDTF">2011-12-20T10:08:00Z</dcterms:modified>
  <cp:revision>7</cp:revision>
  <dc:subject/>
  <dc:title>(domanda rivolta ad ottenere l’iscrizione del/dei dipendente/i nell’elenco del personale addetto ai servizi di controllo delle</dc:title>
</cp:coreProperties>
</file>