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certificazioni richieste o destinate ad una pubblica amministrazione.  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In caso di dichiarazione mendace il cittadino </w:t>
    </w:r>
    <w:r>
      <w:rPr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sia una società, l’autocertificazione dovrà essere prodotta da tutti i soggetti di cui all’art. 85 del D.Lgs. 159/2011 e successive modifiche ed integrazion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9:00Z</dcterms:created>
  <dc:creator>Ministero Interno</dc:creator>
  <dc:description/>
  <cp:keywords/>
  <dc:language>en-US</dc:language>
  <cp:lastModifiedBy>s.roda</cp:lastModifiedBy>
  <cp:lastPrinted>2013-03-19T13:15:00Z</cp:lastPrinted>
  <dcterms:modified xsi:type="dcterms:W3CDTF">2014-06-10T13:20:00Z</dcterms:modified>
  <cp:revision>3</cp:revision>
  <dc:subject/>
  <dc:title>Mod</dc:title>
</cp:coreProperties>
</file>