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 xml:space="preserve">, sottoscritta dal richiedente, attestante il luogo e la data di nascita,  la residenza e lo  stato di famigl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documento di ident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, accompagnata dalla fotocopia di un documento di identità degli ste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in presenza del dipendente addetto o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9:00Z</dcterms:created>
  <dc:creator>vinnocenzi</dc:creator>
  <dc:description/>
  <cp:keywords/>
  <dc:language>en-US</dc:language>
  <cp:lastModifiedBy>I.D'alessio</cp:lastModifiedBy>
  <cp:lastPrinted>2007-03-12T18:33:00Z</cp:lastPrinted>
  <dcterms:modified xsi:type="dcterms:W3CDTF">2012-10-09T10:25:00Z</dcterms:modified>
  <cp:revision>4</cp:revision>
  <dc:subject/>
  <dc:title>Istanza di cambiamento del cognome</dc:title>
</cp:coreProperties>
</file>