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  <w:u w:val="none"/>
              </w:rPr>
              <w:t>ALLA PREFETTURA DI nAPO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MINISTRAZIONE RICHIED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dicare la denominazione dell’Ente, l’Ufficio, il Settore, l’indirizzo, il recapito telefonic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Richiesta di comunicazione ai sensi dell’ </w:t>
      </w:r>
      <w:r>
        <w:rPr>
          <w:rFonts w:cs="Arial" w:ascii="Arial" w:hAnsi="Arial"/>
          <w:b/>
          <w:bCs/>
          <w:sz w:val="22"/>
        </w:rPr>
        <w:t>art. 87 del D.Lgs 159/2011</w:t>
      </w:r>
      <w:r>
        <w:rPr>
          <w:rFonts w:cs="Arial" w:ascii="Arial" w:hAnsi="Arial"/>
          <w:sz w:val="22"/>
        </w:rPr>
        <w:t xml:space="preserve"> p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819"/>
      </w:tblGrid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ETA’ - DITTA (DENOMINAZIONE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63"/>
        <w:gridCol w:w="2247"/>
        <w:gridCol w:w="163"/>
        <w:gridCol w:w="1995"/>
        <w:gridCol w:w="252"/>
        <w:gridCol w:w="2551"/>
      </w:tblGrid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ICENZ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UTORIZZAZIO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BILITAZIONI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SCRIZION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TTO OPERE E LAVORI PUBBLIC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TTO PER SERVIZI O PUBBLICHE FORNITURE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rrare la casella che interess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Valore del contrat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69"/>
        <w:gridCol w:w="5172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gli importi si intendono al netto dell’ I.V.A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poli,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4"/>
      </w:rPr>
      <w:t>Mod. richiesta  comunicazione antimafia  Art. 87 DLGS 159/2011 – Ent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7:00Z</dcterms:created>
  <dc:creator>Legalizzazione</dc:creator>
  <dc:description/>
  <cp:keywords/>
  <dc:language>en-US</dc:language>
  <cp:lastModifiedBy>s.roda</cp:lastModifiedBy>
  <cp:lastPrinted>2013-03-05T12:50:00Z</cp:lastPrinted>
  <dcterms:modified xsi:type="dcterms:W3CDTF">2014-06-10T13:21:00Z</dcterms:modified>
  <cp:revision>10</cp:revision>
  <dc:subject/>
  <dc:title>ALLA Prefettura di</dc:title>
</cp:coreProperties>
</file>