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0472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CI E QUOTE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       COGNOME                   LUOGO  E  DATA  DI NASCITA         RESIDENZA             C.F.                  % DI PARTE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            COGNOME                   LUOGO  E  DATA  DI NASCITA         RESIDENZA             C.F.                  % DI PARTE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prevista dalla legge fallimentare e/o ch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0"/>
          <w:szCs w:val="20"/>
        </w:rPr>
        <w:t xml:space="preserve">IL 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rt. 85, comma 2 bis, del D.Lgs. 159/2011 prevede che i controlli antimafia siano estesi, nei casi contemplati dall’art. 2477 c.c., al sindaco e ai soggetti che svolgono i compiti di vigilanza di cui all’art. 6, comma 1 , lett. b) del D.Lgs  8 giugno 200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incomplete anche relativamente ad uno solo dei soggetti di cui all’ art. 85 del D.Lgs. 159/2011) l’istruttoria non potrà considerarsi avviata e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on decorrerann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 termini previsti dall’ art. 92, commi 3 e 4,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dpp1058356</dc:creator>
  <dc:description/>
  <cp:keywords/>
  <dc:language>en-US</dc:language>
  <cp:lastModifiedBy>s.roda</cp:lastModifiedBy>
  <cp:lastPrinted>2013-12-11T12:58:00Z</cp:lastPrinted>
  <dcterms:modified xsi:type="dcterms:W3CDTF">2014-06-10T14:27:00Z</dcterms:modified>
  <cp:revision>3</cp:revision>
  <dc:subject/>
  <dc:title/>
</cp:coreProperties>
</file>