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Mod. 1 – istituto vigilanza priv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rilascio licenza esercizio attività di vigilanza</w:t>
      </w:r>
    </w:p>
    <w:p>
      <w:pPr>
        <w:pStyle w:val="Normal"/>
        <w:spacing w:lineRule="auto" w:line="360"/>
        <w:jc w:val="right"/>
        <w:rPr/>
      </w:pPr>
      <w:r>
        <w:rPr/>
        <w:t xml:space="preserve">Alla Prefettura - U.T.G. di 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Marca</w:t>
      </w:r>
      <w:r>
        <w:rPr/>
        <w:t xml:space="preserve">                                                                                                         ____NAPOLI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  bollo</w:t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 il ________________ residente a_____________________ via _____________________________________n.____ in qualità di legale rappresentante della __________________________________________con sede in ____________________________ via_________________________________________ n_________ e codice fiscale e/o partita IVA_________________________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Il rilascio della licenza per gestire l’istituto di vigilanza privata denominato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la capacità tecnica, richiesta  dall’art. 136 del R.D. 18.06.1931, n. 773, e dal D.M. n.269/1.12.2010 in quanto ____________________________________________________________ e allega idonea documentazione per la verifica della capacità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sede dell’istituto verrà fissata nel/i Comune/i di _______________________________ 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ia ________________________ n. ________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muni della Provincia nei quali intende svolgere l’attività sono: _______________ ________________________________________ambito territoriale______________________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po di attività che si intende svolgere è : 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classe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rranno impiegate n.___________ guardie giurate particolari _____________________________________________________________________________________________________________________________________________________________________________________________________________________________________alle quali verrà applicato il contratto di lavoro, come da normativa vigente 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 operazioni con le relative tariffe, saranno quelle indicate nella tabella, allegata in duplice cop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 strutture, le  tecnologie ed i  mezzi tecnici,  dei quali l’istituto sarà dotato per espletare la propria attività sono: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(</w:t>
      </w:r>
      <w:r>
        <w:rPr>
          <w:i/>
        </w:rPr>
        <w:t xml:space="preserve">Le sottostanti, ulteriori,  dichiarazioni dovranno essere </w:t>
      </w:r>
      <w:r>
        <w:rPr>
          <w:b/>
          <w:i/>
        </w:rPr>
        <w:t>prodotte solo nel caso di</w:t>
      </w:r>
      <w:r>
        <w:rPr>
          <w:b/>
          <w:bCs/>
          <w:i/>
        </w:rPr>
        <w:t xml:space="preserve"> licenza chiesta in nome e per conto di una società</w:t>
      </w:r>
      <w:r>
        <w:rPr>
          <w:bCs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carica rivestita dal richiedente la licenza è: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titolari delle cariche societarie sono: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componenti del Consiglio di Amministrazione sono: 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(luogo e data)                                           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firma del titolare dell’istituto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  <w:t>Per eventuali contatti: telefono _______________________  telefax ___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umenti attestanti la </w:t>
      </w:r>
      <w:r>
        <w:rPr>
          <w:b/>
          <w:bCs/>
          <w:color w:val="000000"/>
          <w:sz w:val="22"/>
          <w:szCs w:val="22"/>
        </w:rPr>
        <w:t>capacità tecnica</w:t>
      </w:r>
      <w:r>
        <w:rPr>
          <w:color w:val="000000"/>
          <w:sz w:val="22"/>
          <w:szCs w:val="22"/>
        </w:rPr>
        <w:t xml:space="preserve"> richiesta dall’art. 136 del R.D. 18.06.1931, n. 773 (ad esempio con </w:t>
      </w:r>
      <w:r>
        <w:rPr>
          <w:i/>
          <w:iCs/>
          <w:color w:val="000000"/>
          <w:sz w:val="22"/>
          <w:szCs w:val="22"/>
        </w:rPr>
        <w:t>curriculum vitae</w:t>
      </w:r>
      <w:r>
        <w:rPr>
          <w:color w:val="000000"/>
          <w:sz w:val="22"/>
          <w:szCs w:val="22"/>
        </w:rPr>
        <w:t xml:space="preserve">, specifiche conoscenze tecniche, esperienze lavorative ecc.)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tolo di studio (diploma di scuola media superiore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ue copie della </w:t>
      </w:r>
      <w:r>
        <w:rPr>
          <w:b/>
          <w:bCs/>
          <w:color w:val="000000"/>
          <w:sz w:val="22"/>
          <w:szCs w:val="22"/>
        </w:rPr>
        <w:t>tabella delle operazioni</w:t>
      </w:r>
      <w:r>
        <w:rPr>
          <w:color w:val="000000"/>
          <w:sz w:val="22"/>
          <w:szCs w:val="22"/>
        </w:rPr>
        <w:t xml:space="preserve"> che si intendono compiere </w:t>
      </w:r>
      <w:r>
        <w:rPr>
          <w:b/>
          <w:bCs/>
          <w:color w:val="000000"/>
          <w:sz w:val="22"/>
          <w:szCs w:val="22"/>
        </w:rPr>
        <w:t>con le relative tariffe</w:t>
      </w:r>
      <w:r>
        <w:rPr>
          <w:color w:val="000000"/>
          <w:sz w:val="22"/>
          <w:szCs w:val="22"/>
        </w:rPr>
        <w:t xml:space="preserve">, da indicare nella misura massima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zione sostitutiva sottoscritta dall’interessato</w:t>
      </w:r>
      <w:r>
        <w:rPr>
          <w:color w:val="000000"/>
          <w:sz w:val="22"/>
          <w:szCs w:val="22"/>
        </w:rPr>
        <w:t xml:space="preserve"> attestante, il luogo e la data di nascita, la residenza, la cittadinanza e  precedenti penali iscritti nel casellario giudiziale  e carichi pendenti o assenza degli stessi, iscrizione al registro delle ditte della C.C.I.A.A. (se trattasi di società la dichiarazione sostitutiva di certificati deve essere presentata da tutti i componenti del Consiglio di amministrazione).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caso di domanda in nome e per conto di una </w:t>
      </w:r>
      <w:r>
        <w:rPr>
          <w:b/>
          <w:bCs/>
          <w:color w:val="000000"/>
          <w:sz w:val="22"/>
          <w:szCs w:val="22"/>
        </w:rPr>
        <w:t>società</w:t>
      </w:r>
      <w:r>
        <w:rPr>
          <w:color w:val="000000"/>
          <w:sz w:val="22"/>
          <w:szCs w:val="22"/>
        </w:rPr>
        <w:t xml:space="preserve"> dovrà essere prodotta la seguente </w:t>
      </w:r>
      <w:r>
        <w:rPr>
          <w:b/>
          <w:bCs/>
          <w:color w:val="000000"/>
          <w:sz w:val="22"/>
          <w:szCs w:val="22"/>
        </w:rPr>
        <w:t>documentazione aggiuntiva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copia conforme del verbale dell’Assemblea dei soci concernente la nomina del Consiglio di Amministrazione della società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copia autentica dell’atto costitutivo e dello statuto della società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certificato integrale della Camera di Commercio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partita IVA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. marca da bollo per il ritiro della licenza.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Se  il richiedente è una società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a domanda dovrà essere firmata dal rappresentante legale dell'Istitu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426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45:00Z</dcterms:created>
  <dc:creator>UTENTE </dc:creator>
  <dc:description/>
  <cp:keywords/>
  <dc:language>en-US</dc:language>
  <cp:lastModifiedBy>ced</cp:lastModifiedBy>
  <cp:lastPrinted>2006-09-15T09:07:00Z</cp:lastPrinted>
  <dcterms:modified xsi:type="dcterms:W3CDTF">2014-04-04T08:38:00Z</dcterms:modified>
  <cp:revision>29</cp:revision>
  <dc:subject/>
  <dc:title>Marca da bollo</dc:title>
</cp:coreProperties>
</file>