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977" w:leader="none"/>
          <w:tab w:val="left" w:pos="5812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smallCaps/>
                <w:szCs w:val="32"/>
              </w:rPr>
            </w:pPr>
            <w:r>
              <w:rPr>
                <w:rFonts w:cs="Arial" w:ascii="Arial" w:hAnsi="Arial"/>
                <w:smallCaps/>
                <w:szCs w:val="32"/>
              </w:rPr>
              <w:t>Monitoraggio terra dei fuoch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Cs w:val="32"/>
              </w:rPr>
            </w:pPr>
            <w:r>
              <w:rPr>
                <w:rFonts w:cs="Arial" w:ascii="Arial" w:hAnsi="Arial"/>
                <w:smallCaps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812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99"/>
      </w:tblGrid>
      <w:tr>
        <w:trPr>
          <w:trHeight w:val="72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QUADRO 1 </w:t>
            </w:r>
          </w:p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isorse comunali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in servizio della Polizia locale impiegato nel contrasto a roghi e sversamenti (anche per quota parte)</w:t>
            </w:r>
          </w:p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 da parte del comune di droni e loro utilizzo</w:t>
            </w:r>
          </w:p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Attuale frequenza dell’impegno della Polizia locale in attività congiunta con altre componenti per il contrasto a roghi e sversament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77" w:leader="none"/>
              </w:tabs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Adesione al Protocollo Ecopneus e ultimi prelievi di penumatici abbandonati effettuati; numero, grado di utilizzo delle isole ecologiche ed eventuali limitazioni di orario o quantità di materiale conferibil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2977" w:leader="none"/>
        </w:tabs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QUADRO 2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enomeno di sversamento considerato più impattante per il territorio registrato negli ultimi due anni. Descrizione sommaria del modus operandi degli autori  e natura dei rifiuti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7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3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stribuzione del fenomeno nell’arco temporale (stagionale e settimanale, segnalando eventuali periodi di punta) e orari ipotizzabili di abbandono dei rifiu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1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4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ssibile aree specifiche di provenienza  - interne o esterne al comune - dei rifiu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5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ilo o pluralità di profili dei probabili responsabili e denunce/sanzioni comminate negli ultimi anni in relazione allo specifico fenomeno di sversamento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33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stribuzione nota sul territorio delle attività di impresa potenzialmente correlabili agli autori di sversamen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7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e di transito e tipologie di mezzi di cui si ipotizza l’impiego da parte degli autori di sversamen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8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ocalizzazione e attuale copertura da parte della videosorveglianza delle aree di sversamento e delle possibili direttrici di trasporto</w:t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ATA</w:t>
      </w:r>
      <w:r>
        <w:rPr>
          <w:szCs w:val="24"/>
        </w:rPr>
        <w:t xml:space="preserve"> </w:t>
        <w:tab/>
        <w:t>………………</w:t>
        <w:tab/>
        <w:tab/>
        <w:tab/>
      </w:r>
      <w:r>
        <w:rPr>
          <w:rFonts w:cs="Times New Roman" w:ascii="Times New Roman" w:hAnsi="Times New Roman"/>
          <w:szCs w:val="24"/>
        </w:rPr>
        <w:t>FIRMA DEL REFER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___________________                           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1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MUNE DI ………..</w: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8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2977" w:leader="none"/>
        <w:tab w:val="left" w:pos="5812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9:00Z</dcterms:created>
  <dc:creator>sscarcella</dc:creator>
  <dc:description/>
  <cp:keywords>Ethan</cp:keywords>
  <dc:language>en-US</dc:language>
  <cp:lastModifiedBy>Attianese Umberto</cp:lastModifiedBy>
  <cp:lastPrinted>2024-05-22T16:12:00Z</cp:lastPrinted>
  <dcterms:modified xsi:type="dcterms:W3CDTF">2024-10-08T12:1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141179</vt:r8>
  </property>
  <property fmtid="{D5CDD505-2E9C-101B-9397-08002B2CF9AE}" pid="3" name="_AuthorEmail">
    <vt:lpwstr>cpagano@pers.mininterno.it</vt:lpwstr>
  </property>
  <property fmtid="{D5CDD505-2E9C-101B-9397-08002B2CF9AE}" pid="4" name="_AuthorEmailDisplayName">
    <vt:lpwstr>Carmela Pagano</vt:lpwstr>
  </property>
  <property fmtid="{D5CDD505-2E9C-101B-9397-08002B2CF9AE}" pid="5" name="_EmailSubject">
    <vt:lpwstr>schede valutazione</vt:lpwstr>
  </property>
  <property fmtid="{D5CDD505-2E9C-101B-9397-08002B2CF9AE}" pid="6" name="_ReviewingToolsShownOnce">
    <vt:lpwstr/>
  </property>
</Properties>
</file>