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977" w:leader="none"/>
          <w:tab w:val="left" w:pos="5812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smallCaps/>
                <w:szCs w:val="32"/>
              </w:rPr>
            </w:pPr>
            <w:r>
              <w:rPr>
                <w:rFonts w:cs="Arial" w:ascii="Arial" w:hAnsi="Arial"/>
                <w:smallCaps/>
                <w:szCs w:val="32"/>
              </w:rPr>
              <w:t>Strumenti di monitoraggio terra dei fuochi – informazioni desumibili dalla diretta osservazione ed esperienza di cittadini e associazion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Cs w:val="32"/>
              </w:rPr>
            </w:pPr>
            <w:r>
              <w:rPr>
                <w:rFonts w:cs="Arial" w:ascii="Arial" w:hAnsi="Arial"/>
                <w:smallCaps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812" w:leader="none"/>
        </w:tabs>
        <w:rPr>
          <w:smallCaps/>
        </w:rPr>
      </w:pPr>
      <w:r>
        <w:rPr>
          <w:smallCaps/>
        </w:rPr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  <w:t>Associazione______________________________________________________________</w:t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1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enomeni di sversamento e zone di abbandono rifiuti considerati più impattante per il territorio. Descrizione sommaria del modus operandi degli autori  e natura dei rifiuti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7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spacing w:lineRule="auto" w:line="36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2977" w:leader="none"/>
        </w:tabs>
        <w:ind w:right="-285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2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stribuzione del fenomeno nell’arco temporale (stagionale e settimanale, (segnalando eventuali periodi di punta) e orari ipotizzabili, il più specificamente possibile, di abbandono dei rifiut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1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spacing w:lineRule="auto" w:line="36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2977" w:leader="none"/>
        </w:tabs>
        <w:ind w:right="-2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Indent"/>
        <w:tabs>
          <w:tab w:val="clear" w:pos="567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3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ssibile aree specifiche di provenienza  - interne o esterne al comune - dei rifiuti sversat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29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4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filo o pluralità di profili dei probabili responsabili in relazione allo specifico fenomeno di produzione, sversamento e incendio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33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2977" w:leader="none"/>
        </w:tabs>
        <w:ind w:right="-2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Indent"/>
        <w:tabs>
          <w:tab w:val="clear" w:pos="567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5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stribuzione nota sul territorio delle attività di impresa potenzialmente correlabili agli autori di sversament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29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TextBodyIndent"/>
        <w:tabs>
          <w:tab w:val="clear" w:pos="567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6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ie di transito e tipologie di mezzi di cui si ipotizza l’impiego da parte degli autori di sversament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29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TextBodyIndent"/>
        <w:tabs>
          <w:tab w:val="clear" w:pos="567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7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, grado di utilizzo delle isole ecologiche ed eventuali limitazioni di orario o quantità di materiale conferibile. Proposte ed osservazioni per incentivarne l’utilizzo per la raccolta degli ingombranti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8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gnalazioni specifiche su concentrazioni di RAEE e pneumatici esausti abbandonati ovvero presenza di cumuli di materiale differenziati facilmente caratterizzabile a vista</w:t>
            </w:r>
          </w:p>
        </w:tc>
      </w:tr>
      <w:tr>
        <w:trPr>
          <w:trHeight w:val="629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7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ADRO 9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Eventuali dati su fenomeni legati a immissioni in atmosfera, miasmi o scarichi in canali o corsi d’acqua </w:t>
            </w:r>
          </w:p>
        </w:tc>
      </w:tr>
      <w:tr>
        <w:trPr>
          <w:trHeight w:val="533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ATA</w:t>
      </w:r>
      <w:r>
        <w:rPr>
          <w:szCs w:val="24"/>
        </w:rPr>
        <w:t xml:space="preserve"> </w:t>
        <w:tab/>
        <w:t>…………              ……</w:t>
        <w:tab/>
        <w:tab/>
      </w:r>
      <w:r>
        <w:rPr>
          <w:rFonts w:cs="Times New Roman" w:ascii="Times New Roman" w:hAnsi="Times New Roman"/>
          <w:szCs w:val="24"/>
        </w:rPr>
        <w:t>FIRMA DEL REFER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___________________                             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81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2977" w:leader="none"/>
        <w:tab w:val="left" w:pos="5812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4:00Z</dcterms:created>
  <dc:creator>sscarcella</dc:creator>
  <dc:description/>
  <cp:keywords>Ethan</cp:keywords>
  <dc:language>en-US</dc:language>
  <cp:lastModifiedBy>dpp1055439</cp:lastModifiedBy>
  <cp:lastPrinted>2024-05-22T16:12:00Z</cp:lastPrinted>
  <dcterms:modified xsi:type="dcterms:W3CDTF">2024-10-21T11:32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141179</vt:r8>
  </property>
  <property fmtid="{D5CDD505-2E9C-101B-9397-08002B2CF9AE}" pid="3" name="_AuthorEmail">
    <vt:lpwstr>cpagano@pers.mininterno.it</vt:lpwstr>
  </property>
  <property fmtid="{D5CDD505-2E9C-101B-9397-08002B2CF9AE}" pid="4" name="_AuthorEmailDisplayName">
    <vt:lpwstr>Carmela Pagano</vt:lpwstr>
  </property>
  <property fmtid="{D5CDD505-2E9C-101B-9397-08002B2CF9AE}" pid="5" name="_EmailSubject">
    <vt:lpwstr>schede valutazione</vt:lpwstr>
  </property>
  <property fmtid="{D5CDD505-2E9C-101B-9397-08002B2CF9AE}" pid="6" name="_ReviewingToolsShownOnce">
    <vt:lpwstr/>
  </property>
</Properties>
</file>