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 xml:space="preserve">Mod. 8 </w:t>
      </w:r>
      <w:r>
        <w:rPr>
          <w:b/>
          <w:bCs/>
          <w:sz w:val="20"/>
          <w:szCs w:val="20"/>
        </w:rPr>
        <w:t>–  Istituto di Vigilanza privat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</w:rPr>
        <w:t xml:space="preserve">modifica servizi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sz w:val="20"/>
          <w:szCs w:val="20"/>
        </w:rPr>
        <w:t xml:space="preserve">Marc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 bollo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</w:r>
      <w:r>
        <w:rPr/>
        <w:t xml:space="preserve">   Alla Prefettura - U.T.G. 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____</w:t>
      </w:r>
      <w:r>
        <w:rPr>
          <w:u w:val="single"/>
        </w:rPr>
        <w:t>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_l_ sottoscritt_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 a ______________________________________ il _________________residente a __________________________ via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._______ in qualità di legale rappresentante della _________________________________ _________________________con sede in _________________________ via ______________________________ n. _______ titolare della licenza n._______________ rilasciata in data ____________ per la gestione dell’Istituto di Vigilanza Privata denominato:______________________________________________ con sede in ___________________________ via __________________________________________ n. __________ già autorizzato a svolgere i seguenti servizi: 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TextBody"/>
        <w:rPr/>
      </w:pPr>
      <w:r>
        <w:rPr>
          <w:rFonts w:cs="Times New Roman" w:ascii="Times New Roman" w:hAnsi="Times New Roman"/>
        </w:rPr>
        <w:t>l’autorizzazione a svolgere i seguenti ulteriori servizi di vigilanza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richiesta viene prodotta per le motivazioni contenute nell’allegata relazio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dat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firma del titolare dell’istituto</w:t>
      </w:r>
      <w:r>
        <w:rPr>
          <w:rFonts w:cs="Courier New" w:ascii="Courier New" w:hAnsi="Courier New"/>
        </w:rPr>
        <w:t>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lazione e atti/ documenti giustificativi della presente richies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ova tabella delle tariffe (due copie sottoscritte dal titola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/>
        <w:t>Per  eventuali contatti: Telefono _________________________ Fax _______________________</w:t>
      </w:r>
    </w:p>
    <w:p>
      <w:pPr>
        <w:pStyle w:val="Normal"/>
        <w:spacing w:lineRule="auto" w:line="360"/>
        <w:jc w:val="both"/>
        <w:rPr/>
      </w:pPr>
      <w:r>
        <w:rPr/>
        <w:t>e-mail 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pBdr>
        <w:bottom w:val="single" w:sz="12" w:space="1" w:color="000000"/>
      </w:pBdr>
      <w:spacing w:lineRule="auto" w:line="360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9:42:00Z</dcterms:created>
  <dc:creator>UTENTE </dc:creator>
  <dc:description/>
  <cp:keywords/>
  <dc:language>en-US</dc:language>
  <cp:lastModifiedBy>mlenzi</cp:lastModifiedBy>
  <cp:lastPrinted>2006-09-20T19:07:00Z</cp:lastPrinted>
  <dcterms:modified xsi:type="dcterms:W3CDTF">2009-02-23T14:16:00Z</dcterms:modified>
  <cp:revision>7</cp:revision>
  <dc:subject/>
  <dc:title>Marca da bollo</dc:title>
</cp:coreProperties>
</file>