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/>
        <w:t>Allegato 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798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tanza per l’ammissione alla prova d’esame peer il conseguimento dell’abilitazione alla manutenzione degli ascensori e montacarichi. Art. 23 del D.P.R. 167/2017</w:t>
            </w:r>
          </w:p>
        </w:tc>
      </w:tr>
      <w:tr>
        <w:trPr>
          <w:trHeight w:val="20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PPLICARE QUI MARCA DA BOLLO DA € 1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</w:r>
            <w:r>
              <w:rPr>
                <w:rFonts w:cs="Times New Roman" w:ascii="Times New Roman" w:hAnsi="Times New Roman"/>
              </w:rPr>
              <w:t>ALLA PREFETTURA DI TORI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Ufficio del Vicario del Prefetto – Commissione d’esame per </w:t>
              <w:tab/>
              <w:tab/>
              <w:t>l’abilitazione alla manutenzione degli ascenso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Piazza Castello n. 205 – 10124 TORI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(PEC: protocollo.prefto@pec.interno.it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cognome e nom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 essere ammesso alla prova d’esame per il conseguimento dell’abilitazione alla manutenzione di ascensori e montacarich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tal fine, consapevole delle sanzioni previste dal DPR n. 445 del 28/12/2000, e che i dati riportati assumono valore di dichiarazioni sostitutive di certificazione rese ai sensi degli artt. 46 e 47, nonché delle conseguenze per coloro che rilasciano dichiarazioni non corrispondenti a verità e falsità negli atti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Paragrafoelenco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i essere nato a __________________________________________________________ prov. (_______)</w:t>
      </w:r>
    </w:p>
    <w:p>
      <w:pPr>
        <w:pStyle w:val="Paragrafoelenco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 codice fiscale |__|__|__|__|__|__|__|__|__|__|__|__|__|__|__|__|</w:t>
      </w:r>
    </w:p>
    <w:p>
      <w:pPr>
        <w:pStyle w:val="Paragrafoelenco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di essere residente a ______________________________________________________ prov. (_______)</w:t>
      </w:r>
    </w:p>
    <w:p>
      <w:pPr>
        <w:pStyle w:val="Paragrafoelenco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/piazza __________________________________________________ n. ______ CAP |__|__|__|__|__|</w:t>
      </w:r>
    </w:p>
    <w:p>
      <w:pPr>
        <w:pStyle w:val="Paragrafoelenco"/>
        <w:numPr>
          <w:ilvl w:val="0"/>
          <w:numId w:val="2"/>
        </w:numPr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cittadino italiano: </w:t>
      </w:r>
      <w:bookmarkStart w:id="0" w:name="_Hlk147915189"/>
      <w:r>
        <w:rPr>
          <w:rFonts w:cs="Times New Roman" w:ascii="Times New Roman" w:hAnsi="Times New Roman"/>
        </w:rPr>
        <w:t>SI</w:t>
      </w:r>
      <w:bookmarkEnd w:id="0"/>
      <w:r>
        <w:rPr>
          <w:rFonts w:cs="Times New Roman" w:ascii="Times New Roman" w:hAnsi="Times New Roman"/>
          <w:sz w:val="56"/>
          <w:szCs w:val="56"/>
        </w:rPr>
        <w:t xml:space="preserve">□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z w:val="56"/>
          <w:szCs w:val="56"/>
        </w:rPr>
        <w:t>□</w:t>
        <w:tab/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di possedere una buona conoscenza della lingua italiana</w:t>
        <w:tab/>
        <w:tab/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56"/>
          <w:szCs w:val="56"/>
        </w:rPr>
        <w:t xml:space="preserve">  </w:t>
      </w:r>
    </w:p>
    <w:p>
      <w:pPr>
        <w:pStyle w:val="Paragrafoelenco"/>
        <w:numPr>
          <w:ilvl w:val="0"/>
          <w:numId w:val="2"/>
        </w:numPr>
        <w:spacing w:lineRule="auto" w:line="240"/>
        <w:ind w:left="4395" w:hanging="14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18"/>
          <w:szCs w:val="18"/>
        </w:rPr>
        <w:t>di essere in possesso del permesso di soggiorno CE</w:t>
        <w:tab/>
        <w:tab/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56"/>
          <w:szCs w:val="56"/>
        </w:rPr>
        <w:t xml:space="preserve">  </w:t>
      </w:r>
    </w:p>
    <w:p>
      <w:pPr>
        <w:pStyle w:val="Paragrafoelenco"/>
        <w:numPr>
          <w:ilvl w:val="0"/>
          <w:numId w:val="2"/>
        </w:numPr>
        <w:spacing w:lineRule="auto" w:line="240"/>
        <w:ind w:left="4395" w:hanging="14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18"/>
          <w:szCs w:val="18"/>
        </w:rPr>
        <w:t>di essere titolare dello status di rifugiato politico o dello</w:t>
        <w:tab/>
        <w:tab/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56"/>
          <w:szCs w:val="56"/>
        </w:rPr>
        <w:t xml:space="preserve">  </w:t>
      </w:r>
    </w:p>
    <w:p>
      <w:pPr>
        <w:pStyle w:val="Paragrafoelenco"/>
        <w:spacing w:lineRule="auto" w:line="240"/>
        <w:ind w:left="439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atus di protezione sussidiaria</w:t>
      </w:r>
    </w:p>
    <w:p>
      <w:pPr>
        <w:pStyle w:val="Paragrafoelenco"/>
        <w:spacing w:lineRule="auto" w:line="240"/>
        <w:ind w:left="439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</w:rPr>
        <w:t>di non avere in corso procedimenti penali nei quali sia stata già pronunziata sentenza di condanna che comporti l’interdizione dalla professione e da un’art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chiede che ogni comunicazione al riguardo sia fatta ai seguenti recapit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Tel. </w:t>
      </w:r>
      <w:r>
        <w:rPr>
          <w:rFonts w:cs="Times New Roman" w:ascii="Times New Roman" w:hAnsi="Times New Roman"/>
          <w:sz w:val="20"/>
          <w:szCs w:val="20"/>
        </w:rPr>
        <w:t>|__|__|__|__|__|__|__|__|__|__|</w:t>
      </w:r>
      <w:r>
        <w:rPr>
          <w:rFonts w:cs="Times New Roman" w:ascii="Times New Roman" w:hAnsi="Times New Roman"/>
        </w:rPr>
        <w:t xml:space="preserve"> mail </w:t>
      </w:r>
      <w:r>
        <w:rPr>
          <w:rFonts w:cs="Times New Roman" w:ascii="Times New Roman" w:hAnsi="Times New Roman"/>
          <w:sz w:val="20"/>
          <w:szCs w:val="20"/>
        </w:rPr>
        <w:t>|__|__|__|__|__|__|__|__|__|__|__|__|__|__|__|@|__|__|__|__|__|__|__|__|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data, 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Allegati</w:t>
      </w:r>
      <w:r>
        <w:rPr>
          <w:rFonts w:cs="Times New Roman" w:ascii="Times New Roman" w:hAnsi="Times New Roman"/>
        </w:rPr>
        <w:t>:</w:t>
        <w:tab/>
        <w:t>1)</w:t>
        <w:tab/>
        <w:t>fotocopia documento di riconoscimento in corso di validità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133" w:hanging="990"/>
        <w:jc w:val="both"/>
        <w:rPr/>
      </w:pPr>
      <w:r>
        <w:rPr>
          <w:rFonts w:cs="Times New Roman" w:ascii="Times New Roman" w:hAnsi="Times New Roman"/>
        </w:rPr>
        <w:tab/>
        <w:t>2)</w:t>
        <w:tab/>
        <w:t xml:space="preserve">dichiarazione attestante formazione pratica relativa alle mansioni di manutentore di ascensore </w:t>
        <w:tab/>
        <w:t>(con fotocopia documento del datore di lavoro) ovvero autocertificazione, qualora lavoratore autonomo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133" w:hanging="9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133" w:hanging="9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133" w:hanging="9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133" w:hanging="99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13"/>
          <w:szCs w:val="13"/>
        </w:rPr>
        <w:t>ATTENZIONE: LA DOMANDA DEVE ESSERE COMPILATA IN OGNI SUA PARTE E DEVE ESSERE ALLEGATA TUTTA LA DOCUMENTAZIONE RICHIESTA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55:00Z</dcterms:created>
  <dc:creator>Leonardo Borrello (dpp1049002)</dc:creator>
  <dc:description/>
  <cp:keywords/>
  <dc:language>en-US</dc:language>
  <cp:lastModifiedBy>Diego Dalla Verde (dpp1056226)</cp:lastModifiedBy>
  <cp:lastPrinted>2023-10-11T10:51:00Z</cp:lastPrinted>
  <dcterms:modified xsi:type="dcterms:W3CDTF">2024-08-07T13:55:00Z</dcterms:modified>
  <cp:revision>2</cp:revision>
  <dc:subject/>
  <dc:title/>
</cp:coreProperties>
</file>