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b/>
          <w:sz w:val="28"/>
          <w:szCs w:val="28"/>
          <w:lang w:val="en-US" w:eastAsia="en-US"/>
        </w:rPr>
        <w:t>Banca Dati Nazionale unica Antimafia (BDNA)</w:t>
      </w:r>
      <w:r>
        <w:rPr>
          <w:rFonts w:cs="Calibri,Bold" w:ascii="Calibri,Bold" w:hAnsi="Calibri,Bold"/>
          <w:b/>
          <w:bCs/>
        </w:rPr>
        <w:t xml:space="preserve"> - DICHIARAZIONE DI RESPONSABILITA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7465</wp:posOffset>
                </wp:positionH>
                <wp:positionV relativeFrom="paragraph">
                  <wp:posOffset>-505460</wp:posOffset>
                </wp:positionV>
                <wp:extent cx="27571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DNA Dichiarazione di  responsabi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pt;height:24.7pt;mso-wrap-distance-left:9.05pt;mso-wrap-distance-right:9.05pt;mso-wrap-distance-top:0pt;mso-wrap-distance-bottom:0pt;margin-top:-39.8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DNA Dichiarazione di  responsabi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l/La sottoscritto/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ice Fisc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GN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a di nasc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ione di nasc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vincia di nasc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une di nasc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sso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maschio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femm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cumento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arta d’identità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Passaporto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Patente di gui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mero 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lasciato da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cadenza 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Email (</w:t>
            </w:r>
            <w:r>
              <w:rPr>
                <w:rFonts w:cs="Calibri"/>
                <w:sz w:val="16"/>
                <w:szCs w:val="16"/>
              </w:rPr>
              <w:t>d’ufficio</w:t>
            </w:r>
            <w:r>
              <w:rPr>
                <w:rFonts w:cs="Calibri"/>
              </w:rPr>
              <w:t>)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o</w:t>
            </w:r>
            <w:r>
              <w:rPr>
                <w:rFonts w:cs="Calibri"/>
                <w:vertAlign w:val="superscript"/>
              </w:rPr>
              <w:t xml:space="preserve"> 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lular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ax 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vertAlign w:val="superscript"/>
        </w:rPr>
        <w:t xml:space="preserve">1 </w:t>
      </w:r>
      <w:r>
        <w:rPr>
          <w:rFonts w:cs="Calibri"/>
        </w:rPr>
        <w:t>non obbligatori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nsapevole che le dichiarazioni mendaci, la falsità negli atti e l’uso di atti falsi sono puniti con le sanzioni previste dalle leggi in materia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aver preso visione dell’informativa legge 196/2003 “Tutela della privacy” e di aver acconsentito l’utilizzo dei dati ai fini previsti dalla legg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aver letto attentamente ed accettato tutti i termini e le condizioni di utilizzo del servizio espressamente indicate nella presente liberator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di impegnarsi ad utilizzare i dati contenuti nel B.D.N.A. esclusivamente in conformità agli scopi istituzionali per i quali gli stessi sono stati richiesti e nel rispetto della normativa vigent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responsabile della conservazione, con la massima riservatezza e diligenza, del codice di identificazione (username) e della parola chiave  (password) che consentono l’accesso al sistem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Luogo e data ________________________</w:t>
        <w:tab/>
        <w:tab/>
        <w:tab/>
        <w:tab/>
        <w:t>Firma 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18"/>
          <w:szCs w:val="18"/>
        </w:rPr>
      </w:pPr>
      <w:r>
        <w:rPr>
          <w:rFonts w:cs="Calibri,BoldItalic" w:ascii="Calibri,BoldItalic" w:hAnsi="Calibri,BoldItalic"/>
          <w:b/>
          <w:bCs/>
          <w:i/>
          <w:iCs/>
          <w:sz w:val="18"/>
          <w:szCs w:val="18"/>
        </w:rPr>
        <w:t>Il richiedente dovrà fornire in allegato alla presente dichiarazione, la fotocopia di un documento d’identità in corso di validità (Decreto legge 27 luglio 2005 n.144).</w:t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18"/>
          <w:szCs w:val="18"/>
        </w:rPr>
      </w:pPr>
      <w:r>
        <w:rPr>
          <w:rFonts w:cs="Calibri,BoldItalic" w:ascii="Calibri,BoldItalic" w:hAnsi="Calibri,BoldItal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18"/>
          <w:szCs w:val="18"/>
        </w:rPr>
      </w:pPr>
      <w:r>
        <w:rPr>
          <w:rFonts w:cs="Calibri,BoldItalic" w:ascii="Calibri,BoldItalic" w:hAnsi="Calibri,BoldItal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18"/>
          <w:szCs w:val="18"/>
        </w:rPr>
      </w:pPr>
      <w:r>
        <w:rPr>
          <w:rFonts w:cs="Calibri,BoldItalic" w:ascii="Calibri,BoldItalic" w:hAnsi="Calibri,BoldItal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vertAlign w:val="superscript"/>
        </w:rPr>
      </w:pPr>
      <w:r>
        <w:rPr>
          <w:rFonts w:cs="Calibri"/>
          <w:sz w:val="18"/>
          <w:szCs w:val="18"/>
          <w:vertAlign w:val="superscript"/>
          <w:lang w:val="en-US" w:eastAsia="en-US"/>
        </w:rPr>
        <w:drawing>
          <wp:inline distT="0" distB="0" distL="0" distR="0">
            <wp:extent cx="2081530" cy="5734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vertAlign w:val="superscript"/>
        </w:rPr>
      </w:pPr>
      <w:r>
        <w:rPr>
          <w:rFonts w:cs="Calibri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Termini e Condizioni di Utilizzo del Serviz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Il servizio informatico è gestito dall’</w:t>
      </w:r>
      <w:r>
        <w:rPr>
          <w:rFonts w:cs="Calibri,Bold" w:ascii="Calibri,Bold" w:hAnsi="Calibri,Bold"/>
          <w:b/>
          <w:bCs/>
          <w:sz w:val="18"/>
          <w:szCs w:val="18"/>
        </w:rPr>
        <w:t xml:space="preserve">Ufficio IV Innovazione tecnologica per l’amministrazione generale </w:t>
      </w:r>
      <w:r>
        <w:rPr>
          <w:rFonts w:cs="Calibri"/>
          <w:sz w:val="18"/>
          <w:szCs w:val="18"/>
        </w:rPr>
        <w:t>del Ministero dell’Interno -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partimento per le politiche del personale e dell'amministrazione civile e per le risorse strumentali e finanziarie - Direz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entrale per le risorse finanziarie e strumentali - con sede in via Cavour, 6 - 00184 Ro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Il rilascio e la gestione delle credenziali di accesso al B.D.N.A. sono amministrati dagli uffici di Prefettura (in segui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mministrazione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1. Durata del servizio ed efficacia della liberator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1 La presente liberatoria ha efficacia dalla data in cui l’Amministrazione avrà completato le operazioni di identificaz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ll’utente e avrà rilasciato le credenziali e le istruzioni necessarie al primo accesso al serviz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2 L’Amministrazione si riserva il diritto di sospendere e/o interrompere e/o variare, in qualsiasi momento e senza onere d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eavviso il servizio e non potrà comunque essere considerato responsabile nei confronti sia dell'utente che di terzi per l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tervenuta sospensione ovvero interruzione. In tal caso, cesserà immediatamente ogni diritto dell'utente all'utilizzazione de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rviz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3 L’Amministrazione potrà integrare e/o modificare unilateralmente, in qualsiasi momento e senza preavviso, le condizioni e 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rmini della presente liberatoria. Le eventuali modifiche e/o integrazioni potranno essere comunicate all'utente trami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municazione sulla pagina di login. La continuazione nell'utilizzo del servizio in seguito alla suddetta comunicazione implica, d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atto, l'accettazione delle nuove condizio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2. Obblighi dell'ut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1 L'utente s'impegna a non consentire l'utilizzo, a qualunque titolo, del servizio a terzi, del cui comportamento in rete si assume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i sensi della presente liberatoria, comunque la responsabilità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2 L'utente si impegna a non utilizzare il servizio con modalità che violino le leggi e i regolamenti vigen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3 L'utente si impegna 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utilizzare il servizio per i fini per cui è stato conces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ispettare le regole e le indicazioni operative che gli verranno forniti all’atto della richiesta delle credenziali di accesso a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iste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3.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1 L'utente si assume ogni responsabilità circa il contenuto e le forme delle richieste di rilascio delle certificazioni inserite tramite i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rvizio e si impegna a tenere indenne l’Amministrazione da ogni pretesa o azione che dovesse essere rivolta all’Amminist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edesi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4. Riservatezz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1 L'accesso al servizio avviene mediante i dati di autenticazione personali e le indicazioni operative fornite dall’Amminist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'utente è informato del fatto che la conoscenza delle proprie credenziali da parte di terzi consentirebbe a questi ultimi l'utilizzo de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rvizio in nome dell'utente medesimo. L'utente è il solo ed unico responsabile della conservazione e della riservatezza del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prie credenziali e, conseguentemente, rimane il solo ed unico responsabile per tutti gli usi, ad essa connessi o correlati (iv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mpresi danni e conseguenze pregiudizievoli arrecati all’Amministrazione e/o a terzi), siano dal medesimo utente autorizza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vvero non autorizza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2 L'utente prende atto ed accetta l'esistenza del registro dei collegamenti (noto come "log") mantenuto dall’Amministrazione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’Amministrazione adotterà misure tecniche ed organizzative necessarie a garantire la riservatezza di tale registr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3 L’utente è consapevole che la propria posizione sarà soggetta a regolari controlli amministrativ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5. Validità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1 Le credenziali di autenticazione sono valide per un periodo di dodici mesi a decorrere dal giorno in cui esse vengono attiva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corso tale periodo ne deve essere richiesto il rinnovo secondo la procedura stabili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2 Nel caso di trasferimento ad altro incarico o di cessazione e sospensione del rapporto di dipendenza, entro sette giorni da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erificarsi dell’evento l’utente deve darne comunicazione all’Amminist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3 Le credenziali di autenticazione non utilizzate da almeno sei mesi sono disattivate automaticamen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4 L'utente si impegna a dare tempestiva comunicazione dell'eventuale furto, smarrimento o perdita della password. Ta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municazione deve avvenire tramite un servizio di posta elettronica certificata inviando un messaggio all’indirizz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sorsefinanziarie.prot@pec.interno.it. L’oggetto del messaggio di posta elettronica certificata deve iniziare rigorosamente con 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parola ‘BDNA’ (ad esempio oggetto: </w:t>
      </w:r>
      <w:r>
        <w:rPr>
          <w:rFonts w:cs="Calibri,BoldItalic" w:ascii="Calibri,BoldItalic" w:hAnsi="Calibri,BoldItalic"/>
          <w:b/>
          <w:bCs/>
          <w:i/>
          <w:iCs/>
          <w:sz w:val="18"/>
          <w:szCs w:val="18"/>
        </w:rPr>
        <w:t>BDNA, smarrimento della password</w:t>
      </w:r>
      <w:r>
        <w:rPr>
          <w:rFonts w:cs="Calibri"/>
          <w:sz w:val="18"/>
          <w:szCs w:val="18"/>
        </w:rPr>
        <w:t>). In ogni caso, resta inteso che l'utente sarà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ponsabile delle conseguenze derivanti dal furto, dalla perdita o dallo smarrimento di tale password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5 Il primo accesso deve essere eseguito dall’utente entro quindici giorni a decorrere dal momento del rilascio delle credenziali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corso tale termine le credenziali concesse saranno disattiva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6. Legge applicabile e foro compet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1 La presente liberatoria è disciplinata dalle leggi dello Stato Italiano. Per quanto non espressamente previsto nella pres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iberatoria si applicano le norme vigen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2 Per tutte le controversie che dovessero insorgere in relazione alla presente liberatoria, incluse le controversie attribuite all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gnizione del giudice amministrativo, ivi incluse quelle cautelari, è competente in via esclusiva il Tribunale Amministrativo de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azio con sede in Ro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3 Nelle controversie di cui al comma 6.2, l’Agenzia è domiciliata presso l’Avvocatura Generale dello Sta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4 Nel caso in cui alcune disposizioni contenute nella presente liberatoria fossero ritenute nulle e/o invalide e/o inefficaci 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tanti dovranno comunque ritenersi pienamente valide ed effica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ta ________________________________</w:t>
        <w:tab/>
        <w:tab/>
        <w:tab/>
        <w:t>Firma  _________________________________________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alibri">
    <w:altName w:val="Bold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ab/>
      <w:tab/>
      <w:tab/>
      <w:tab/>
      <w:tab/>
      <w:tab/>
      <w:tab/>
      <w:tab/>
      <w:tab/>
      <w:tab/>
      <w:tab/>
      <w:tab/>
      <w:tab/>
    </w:r>
  </w:p>
  <w:p>
    <w:pPr>
      <w:pStyle w:val="Header"/>
      <w:tabs>
        <w:tab w:val="clear" w:pos="9638"/>
        <w:tab w:val="center" w:pos="4819" w:leader="none"/>
      </w:tabs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52:00Z</dcterms:created>
  <dc:creator>dpp1050605</dc:creator>
  <dc:description/>
  <cp:keywords/>
  <dc:language>en-US</dc:language>
  <cp:lastModifiedBy>Matteo Pisapia</cp:lastModifiedBy>
  <dcterms:modified xsi:type="dcterms:W3CDTF">2024-09-27T07:11:00Z</dcterms:modified>
  <cp:revision>9</cp:revision>
  <dc:subject/>
  <dc:title/>
</cp:coreProperties>
</file>