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AC-SIMILE ISTANZA DI DISCARICO DELLA CARTELLA ESATTORI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la Prefettura-UTG di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hanging="0"/>
        <w:jc w:val="both"/>
        <w:rPr>
          <w:sz w:val="10"/>
          <w:szCs w:val="10"/>
          <w:u w:val="single"/>
        </w:rPr>
      </w:pPr>
      <w:r>
        <w:rPr>
          <w:rFonts w:cs="Verdana" w:ascii="Verdana" w:hAnsi="Verdana"/>
          <w:u w:val="single"/>
        </w:rPr>
        <w:t>V A R E S E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Il/La sottoscritto/a ………... nato/a a ….…. il ……. residente a …... in via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discarico della cartella esattoriale n. …………….. </w:t>
      </w:r>
    </w:p>
    <w:p>
      <w:pPr>
        <w:pStyle w:val="Normal"/>
        <w:jc w:val="both"/>
        <w:rPr/>
      </w:pPr>
      <w:r>
        <w:rPr/>
        <w:t>per i seguenti motiv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la cartella esattor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documento d’ident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ricevuta di pag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ese, 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per esteso e leggibi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024"/>
        </w:tabs>
        <w:ind w:left="60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57:00Z</dcterms:created>
  <dc:creator>spitalieri</dc:creator>
  <dc:description/>
  <cp:keywords/>
  <dc:language>en-US</dc:language>
  <cp:lastModifiedBy>spitalieri</cp:lastModifiedBy>
  <dcterms:modified xsi:type="dcterms:W3CDTF">2008-08-05T07:01:00Z</dcterms:modified>
  <cp:revision>2</cp:revision>
  <dc:subject/>
  <dc:title>FAC-SIMILE ISTANZA DI DISCARICO DELLA CARTELLA ESATTORIALE:</dc:title>
</cp:coreProperties>
</file>