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domanda di accesso al fondo</w:t>
      </w:r>
    </w:p>
    <w:p>
      <w:pPr>
        <w:pStyle w:val="NormaleWeb"/>
        <w:jc w:val="right"/>
        <w:rPr/>
      </w:pPr>
      <w:r>
        <w:rPr/>
        <w:t>Al Prefetto di ………………………. (1)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/La sottoscritto/a (cognome e nome), Codice Fiscale (……………………) Partita I.V.A. per Enti (…………………………….) nato/a a ……………. il ……………….e residente in………………………. via …………………………,</w:t>
      </w:r>
    </w:p>
    <w:p>
      <w:pPr>
        <w:pStyle w:val="NormaleWeb"/>
        <w:jc w:val="center"/>
        <w:rPr/>
      </w:pPr>
      <w:r>
        <w:rPr/>
        <w:t>CHIEDE</w:t>
      </w:r>
    </w:p>
    <w:p>
      <w:pPr>
        <w:pStyle w:val="NormaleWeb"/>
        <w:jc w:val="both"/>
        <w:rPr/>
      </w:pPr>
      <w:r>
        <w:rPr/>
        <w:t>l'accesso al</w:t>
      </w:r>
      <w:r>
        <w:rPr>
          <w:u w:val="single"/>
        </w:rPr>
        <w:t xml:space="preserve"> Fondo di rotazione per la solidarietà alle vittime dei reati di tipo mafioso</w:t>
      </w:r>
      <w:r>
        <w:rPr/>
        <w:t>, istituito con legge 22.12.1999, n. 512, per il pagamento della somma di euro…………………, liquidata in suo favore a titolo di ……………………… ( risarcimento dei danni; provvisionale) e/o della somma di euro …………………….. liquidata a titolo di rifusione delle spese e degli onorari di costituzione e di difesa, con sentenza/e di condanna in data ……………….. emessa/e dal (2) …………….….……………………………….. nel procedimento penale a carico di …………………….., nel quale l'istante si è costituito parte civile per i danni subìti a seguito di………………. (oppure: emessa dal…………………..(2) nel giudizio civile promosso nei confronti di………………per i danni subìti a seguito di…………………….).</w:t>
      </w:r>
    </w:p>
    <w:p>
      <w:pPr>
        <w:pStyle w:val="NormaleWeb"/>
        <w:jc w:val="both"/>
        <w:rPr/>
      </w:pPr>
      <w:r>
        <w:rPr/>
        <w:t>A tal fine il/la sottoscritto/a consapevole delle sanzioni penali, nel caso di dichiarazioni mendaci, di formazione o uso di atti falsi, richiamate dall'art. 76 del D.P.R. 28.12.2000, n. 445: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a) di essere vittima di uno dei delitti di cui all'articolo 4, comma 1, della legge n. 512/1999; (nel caso di sentenza civile di liquidazione del danno aggiungere: accertato in giudizio penale definito con sentenza emessa dal……..…………………in data……………., passata in giudicato) (3);</w:t>
        <w:br/>
        <w:t>b) che, alla data di presentazione della domanda, nei suoi confronti non è stata pronunciata sentenza definitiva di condanna per uno dei reati di cui all'articolo 407, comma 2, lettera a), del codice di procedura penale e che per gli stessi reati non vi sono a suo carico procedimenti penali in corso (3);</w:t>
        <w:br/>
        <w:t>c) che, alla data di presentazione della domanda, non è stata applicata in via definitiva nei suoi confronti e non vi sono procedimenti in corso per l'applicazione di una misura di prevenzione, ai sensi della legge 31 maggio 1965, n. 575, e successive modificazioni (3);</w:t>
        <w:br/>
        <w:t>d) di non avere percepito, alla data di presentazione della domanda, somme a titolo di risarcimento dei danni patrimoniali e non patrimoniali, di rifusione delle spese e degli onorari di costituzione e di difesa, da parte del/i soggetto/i condannato/i al risarcimento del danno (o, se parzialmente pagate, indicarne l'ammontare).</w:t>
      </w:r>
    </w:p>
    <w:p>
      <w:pPr>
        <w:pStyle w:val="NormaleWeb"/>
        <w:jc w:val="both"/>
        <w:rPr/>
      </w:pPr>
      <w:r>
        <w:rPr/>
        <w:t>A corredo della domanda allega, ai sensi dell'art. 5 comma 4 della legge n. 512/1999, copia autentica dello/gli estratto/i della/e seguente/i sentenza/e:</w:t>
      </w:r>
    </w:p>
    <w:p>
      <w:pPr>
        <w:pStyle w:val="NormaleWeb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</w:t>
      </w:r>
    </w:p>
    <w:p>
      <w:pPr>
        <w:pStyle w:val="NormaleWeb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..</w:t>
        <w:br/>
        <w:t>(specificare ogni sentenza, penale e/o civile, allegata)</w:t>
      </w:r>
    </w:p>
    <w:p>
      <w:pPr>
        <w:pStyle w:val="NormaleWeb"/>
        <w:spacing w:before="0" w:after="0"/>
        <w:jc w:val="both"/>
        <w:rPr/>
      </w:pPr>
      <w:r>
        <w:rPr/>
        <w:t>(1) La domanda va presentata direttamente o inviata a mezzo plico raccomandato con avviso di ricevimento al Prefetto della provincia nella quale il richiedente ha la residenza, ovvero in cui ha sede l'Autorità giudiziaria che ha emesso la sentenza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2) Indicare l'Autorità giudiziaria che ha emesso la sentenza (Tribunale di …... / Corte di Assise di …..)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3) Tale dichiarazione è riferita anche al soggetto deceduto in caso di domanda presentata dal successore a titolo universal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  <w:t>Data……………...                                                              Firma………………..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Interno</dc:creator>
  <dc:description/>
  <dc:language>en-US</dc:language>
  <cp:lastModifiedBy>dpp1046071</cp:lastModifiedBy>
  <dcterms:modified xsi:type="dcterms:W3CDTF">2017-08-10T06:50:00Z</dcterms:modified>
  <cp:revision>2</cp:revision>
  <dc:subject/>
  <dc:title>Ministero dell'Interno - Modulo</dc:title>
</cp:coreProperties>
</file>