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Mod. 1  ricorsi al codice della stra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Ricorso ex art 203 Codice della Stra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ig. Prefetto della Provincia di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_____ nato/a _____________________ il_____________ e residente a 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 in via ___________________________________ n.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 R E M E S S O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0" w:color="000000"/>
        </w:pBd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he con verbale n. _____________ del _______________ notificato il __________, in data _________ gli/le è stata contestata la violazione dell’art. ______________del Codice della Strada, propone ricorso per i seguenti motivi: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lla base delle motivazioni suespost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annullamento del verbale in questione e l'archiviazione di ogni sanzione pecuniari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ngrazi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, 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( data )           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rPr/>
      </w:pPr>
      <w:r>
        <w:rPr>
          <w:rFonts w:cs="Verdana" w:ascii="Verdana" w:hAnsi="Verdana"/>
          <w:sz w:val="22"/>
          <w:szCs w:val="22"/>
        </w:rPr>
        <w:t>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16:00Z</dcterms:created>
  <dc:creator>Siemens Inf. - CONSIP</dc:creator>
  <dc:description/>
  <cp:keywords/>
  <dc:language>en-US</dc:language>
  <cp:lastModifiedBy>Siemens Inf. - CONSIP</cp:lastModifiedBy>
  <cp:lastPrinted>2006-12-29T10:34:00Z</cp:lastPrinted>
  <dcterms:modified xsi:type="dcterms:W3CDTF">2006-12-29T09:35:00Z</dcterms:modified>
  <cp:revision>3</cp:revision>
  <dc:subject/>
  <dc:title>SCHEMA DI RICORSO</dc:title>
</cp:coreProperties>
</file>