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3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Autocertificazion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360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numero____________________ in data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>che l’ Associazione/ Fondazione/ Ente denominato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con sede nel Comune di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 xml:space="preserve">Via___________________________________________________è regolarmente iscritt_ nel Registro delle Persone Giuridiche della Prefettura UTG di________________________________ al n._________________________ dal__________________ e di esserne il legale rappresentant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1:00Z</dcterms:created>
  <dc:creator>Siemens Inf. - CONSIP</dc:creator>
  <dc:description/>
  <cp:keywords/>
  <dc:language>en-US</dc:language>
  <cp:lastModifiedBy>Ministero Interno</cp:lastModifiedBy>
  <dcterms:modified xsi:type="dcterms:W3CDTF">2007-05-10T09:18:00Z</dcterms:modified>
  <cp:revision>2</cp:revision>
  <dc:subject/>
  <dc:title>Mod</dc:title>
</cp:coreProperties>
</file>