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2:00Z</dcterms:created>
  <dc:creator>MAREUS</dc:creator>
  <dc:description/>
  <dc:language>en-US</dc:language>
  <cp:lastModifiedBy>dpp1046071</cp:lastModifiedBy>
  <cp:lastPrinted>2007-04-03T17:11:00Z</cp:lastPrinted>
  <dcterms:modified xsi:type="dcterms:W3CDTF">2017-08-10T06:52:00Z</dcterms:modified>
  <cp:revision>2</cp:revision>
  <dc:subject/>
  <dc:title>FAC – SIMILE DELLA DOMANDA PER FAMILIARE SUPERSTITE DI PERSONA DECEDUTA A SEGUITO DI ATTO TERRORISTICO</dc:title>
</cp:coreProperties>
</file>