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od. E - Istanza di cambiamento del cognome/nome</w:t>
      </w:r>
      <w:r>
        <w:rPr>
          <w:b/>
          <w:bCs/>
          <w:sz w:val="20"/>
          <w:szCs w:val="20"/>
        </w:rPr>
        <w:t xml:space="preserve"> per minore adot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2540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0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6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6120"/>
        <w:jc w:val="right"/>
        <w:rPr/>
      </w:pPr>
      <w:r>
        <w:rPr>
          <w:bCs/>
        </w:rPr>
        <w:t>AL SIG. PREFETTO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</w:rPr>
        <w:t xml:space="preserve">DI REGGIO CALABRIA </w:t>
      </w:r>
    </w:p>
    <w:p>
      <w:pPr>
        <w:pStyle w:val="Normal"/>
        <w:autoSpaceDE w:val="false"/>
        <w:ind w:firstLine="6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cognome/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… Fax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fotocopia del documento di riconoscimento degli istan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copia integrale dell’atto di nascita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copia conforme della sentenza di adozion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la residenza, la cittadinanza e lo  stato di famiglia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i sostitutive di atto di notorietà</w:t>
      </w:r>
      <w:r>
        <w:rPr/>
        <w:t>, ai sensi dell’art. 47 del D.P.R. 445/2000, a firma di parenti, amici o conoscenti attestanti i fatti e le circostanze che hanno indotto i richiedenti a promuovere il procedimento nell’interesse del minore adottato, con allegata copia di un documento di identità di ogni singolo dichiarant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ogni altra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326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07:00Z</dcterms:created>
  <dc:creator>vinnocenzi</dc:creator>
  <dc:description/>
  <cp:keywords/>
  <dc:language>en-US</dc:language>
  <cp:lastModifiedBy>fortunata.romeo</cp:lastModifiedBy>
  <cp:lastPrinted>2006-10-16T18:06:00Z</cp:lastPrinted>
  <dcterms:modified xsi:type="dcterms:W3CDTF">2014-02-27T08:22:00Z</dcterms:modified>
  <cp:revision>12</cp:revision>
  <dc:subject/>
  <dc:title>Istanza di cambiamento del nome per minore </dc:title>
</cp:coreProperties>
</file>