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F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COMUNICAZIONE DELL’INTERESSE A PERMANERE NELL’ELENCO DEI FORNITORI, PRESTATORI DI SERVIZI ED ESECUTORI DI LAVORI NON SOGGETTO A TENTATIVO DI INFILTRAZIONE MAFIO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RESA INDIVIDU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LLA PREFETTURA– U.T.G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CHIET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Il sottoscritto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____________(nome e cognome)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nato a _____________________, il___________________ residente i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(città e provincia</w:t>
      </w:r>
      <w:r>
        <w:rPr>
          <w:rFonts w:cs="Times New Roman" w:ascii="Times New Roman" w:hAnsi="Times New Roman"/>
          <w:sz w:val="24"/>
          <w:szCs w:val="24"/>
          <w:vertAlign w:val="subscript"/>
        </w:rPr>
        <w:t>)</w:t>
      </w:r>
      <w:r>
        <w:rPr>
          <w:rFonts w:cs="Times New Roman" w:ascii="Times New Roman" w:hAnsi="Times New Roman"/>
          <w:sz w:val="24"/>
          <w:szCs w:val="24"/>
        </w:rPr>
        <w:t>, via ___________________________, in qualità di titolare, comunica l’interesse dell’impresa individuale_________________________________________________, con sede legale in ___________________________, via ________________________________ (codice fiscale/partita IVA _______________________), a permanere nell’elenco dei fornitori,  prestatori di servizi ed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4"/>
          <w:szCs w:val="24"/>
        </w:rPr>
        <w:t>barrare la voce che interessa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estrazione, fornitura e trasporto di terra e materiali inerti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confezionamento, fornitura e trasporto di calcestruzzo e di bitume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noli a freddo macchinari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fornitura di ferro lavorato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noli a caldo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autotrasporto per conto terzi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guardiania ai cantieri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 xml:space="preserve">servizi ambientali, comprese le attivita’ di raccolta, trasporto nazionale e transfrontaliero,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nche per conto di terzi, di trattamento e smaltimento di rifiuti, nonche’ le attivita’ di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isanamento e di bonifica e gli altri servizi connessi alla gestione dei rifiuti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servizi funerari e cimiteriali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ristorazione, gestione delle mense e catering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 xml:space="preserve">le seguenti attività previste da ordinanze emanate ai sensi dell’art. 5-bis, comma 2-bis, del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.L. n. 74/2012 (ricostruzione delle località colpite dal sisma del 20 e 29 maggio 2012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uogo e data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_______________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18:00Z</dcterms:created>
  <dc:creator>Prefettura Bologna</dc:creator>
  <dc:description/>
  <dc:language>en-US</dc:language>
  <cp:lastModifiedBy>dpp1036610</cp:lastModifiedBy>
  <cp:lastPrinted>2013-08-26T13:46:00Z</cp:lastPrinted>
  <dcterms:modified xsi:type="dcterms:W3CDTF">2021-05-13T12:18:00Z</dcterms:modified>
  <cp:revision>2</cp:revision>
  <dc:subject/>
  <dc:title/>
</cp:coreProperties>
</file>