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Iscrizione nell’elenco prefettizio </w:t>
      </w:r>
      <w:r>
        <w:rPr>
          <w:rFonts w:cs="Tahoma" w:ascii="Tahoma" w:hAnsi="Tahoma"/>
          <w:bCs/>
          <w:sz w:val="24"/>
          <w:szCs w:val="24"/>
          <w:lang w:val="it-IT"/>
        </w:rPr>
        <w:t xml:space="preserve">del personale addetto ai servizi di controllo nei locali pubblici. Dichiarazione a corredo di istanza presentata da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gestore di attività di intrattenimento e di spettacolo in luoghi aperti al pubblico o in pubblici eserciz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titolare di istituto autorizzato a norma dell'art. 134 del Testo Unico delle leggi di pubblica sicurezza, approvato con R.D. 14 giugno 1931 n. 773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D.P.R.  n. 445 del 28.12.2000)</w:t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lla Prefettura – Ufficio Territoriale del Governo d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TERAM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(nome e cognome) : __________________________________________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ato/a _____________________________ Prov. _______________il __________________ 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sidente a ____________________ Prov. ______ in via/piazza _______________________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lang w:val="it-IT"/>
        </w:rPr>
        <w:t>n. _____, codice fiscale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lang w:val="it-IT"/>
        </w:rPr>
        <w:t>di possedere il diploma di scuola media inferiore conseguito in data ___________ presso l’istituto _____________________________________________________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 non essere stato condannato, anche con sentenza non definitiva, per delitti non colpos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 non essere sottoposto né essere stato sottoposto a misure di prevenzione, ovvero destinatario di provvedimenti di cui all'art. 6 della legge 13 dicembre 1989, n. 401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non essere aderente o essere stato aderente a movimenti, associazioni o gruppi organizzati di cui al decreto-legge 26 aprile 1993, n. 122, convertito dalla legge 25 giugno 1993, n. 205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lang w:val="it-IT"/>
        </w:rPr>
        <w:t>di avere superato il corso di formazione di cui all'art. 3 del DM Interno 6 ottobre 2009 (documento allegato all’istanza principale)..</w:t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</w:t>
      </w:r>
      <w:r>
        <w:rPr>
          <w:rFonts w:cs="Tahoma" w:ascii="Tahoma" w:hAnsi="Tahoma"/>
          <w:lang w:val="it-IT"/>
        </w:rPr>
        <w:t xml:space="preserve">Data  _________________             </w:t>
        <w:tab/>
        <w:tab/>
        <w:t>Firma leggibile del dichiarante</w:t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lang w:val="it-IT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verrà denunciato all’Autorità Giudiziaria. </w:t>
      </w:r>
    </w:p>
    <w:p>
      <w:pPr>
        <w:pStyle w:val="Normal"/>
        <w:spacing w:before="0" w:after="20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6:00Z</dcterms:created>
  <dc:creator>serraa</dc:creator>
  <dc:description/>
  <cp:keywords/>
  <dc:language>en-US</dc:language>
  <cp:lastModifiedBy>dpp1030726</cp:lastModifiedBy>
  <cp:lastPrinted>2010-12-14T10:08:00Z</cp:lastPrinted>
  <dcterms:modified xsi:type="dcterms:W3CDTF">2014-02-18T12:21:00Z</dcterms:modified>
  <cp:revision>4</cp:revision>
  <dc:subject/>
  <dc:title/>
</cp:coreProperties>
</file>