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200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1.5pt" filled="f" o:ole="">
            <v:imagedata r:id="rId3" o:title=""/>
          </v:shape>
          <o:OLEObject Type="Embed" ProgID="" ShapeID="ole_rId2" DrawAspect="Content" ObjectID="_757594438" r:id="rId2"/>
        </w:object>
      </w:r>
    </w:p>
    <w:p>
      <w:pPr>
        <w:pStyle w:val="Heading1"/>
        <w:spacing w:lineRule="exact" w:line="680"/>
        <w:jc w:val="center"/>
        <w:rPr>
          <w:rFonts w:ascii="Comic Sans MS" w:hAnsi="Comic Sans MS" w:cs="Arial"/>
          <w:b w:val="false"/>
          <w:b w:val="false"/>
          <w:i/>
          <w:i/>
          <w:spacing w:val="20"/>
          <w:sz w:val="22"/>
          <w:szCs w:val="22"/>
          <w:u w:val="none"/>
        </w:rPr>
      </w:pPr>
      <w:r>
        <w:rPr>
          <w:rFonts w:cs="Arial" w:ascii="Comic Sans MS" w:hAnsi="Comic Sans MS"/>
          <w:b w:val="false"/>
          <w:i/>
          <w:spacing w:val="20"/>
          <w:sz w:val="22"/>
          <w:szCs w:val="22"/>
          <w:u w:val="none"/>
        </w:rPr>
        <w:t>Prefettura di Teramo</w:t>
      </w:r>
    </w:p>
    <w:p>
      <w:pPr>
        <w:pStyle w:val="Heading1"/>
        <w:spacing w:lineRule="atLeast" w:line="80"/>
        <w:jc w:val="center"/>
        <w:rPr>
          <w:rFonts w:ascii="Comic Sans MS" w:hAnsi="Comic Sans MS" w:cs="Arial"/>
          <w:b w:val="false"/>
          <w:b w:val="false"/>
          <w:i/>
          <w:i/>
          <w:spacing w:val="56"/>
          <w:sz w:val="22"/>
          <w:szCs w:val="22"/>
          <w:u w:val="none"/>
        </w:rPr>
      </w:pPr>
      <w:r>
        <w:rPr>
          <w:rFonts w:cs="Arial" w:ascii="Comic Sans MS" w:hAnsi="Comic Sans MS"/>
          <w:b w:val="false"/>
          <w:i/>
          <w:spacing w:val="56"/>
          <w:sz w:val="22"/>
          <w:szCs w:val="22"/>
          <w:u w:val="none"/>
        </w:rPr>
        <w:t>Ufficio territoriale del Governo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2"/>
          <w:szCs w:val="22"/>
        </w:rPr>
      </w:pPr>
      <w:r>
        <w:rPr>
          <w:rFonts w:cs="Arial" w:ascii="Comic Sans MS" w:hAnsi="Comic Sans MS"/>
          <w:bCs/>
          <w:i/>
          <w:spacing w:val="56"/>
          <w:sz w:val="22"/>
          <w:szCs w:val="22"/>
        </w:rPr>
        <w:t>Sportello Unico per l’Immigrazion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ICHIARAZIONE SOSTITUTIVA  DI RESIDENZA E STATO DI FAMIG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 rilasciata ai sensi dell’art.46,lettera b,del D.P.R. n. 445/2000 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/La sottoscritto / a  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cognome                                                 nome                         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nato / a _______________________________________(____________)il 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luogo                                                             sigla prov.                    data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2"/>
          <w:szCs w:val="22"/>
        </w:rPr>
        <w:t xml:space="preserve">ammonito / a   secondo quanto previsto dall’art. 76 del D.P.R. 28/12/2000 , n. 445 , sulla responsabilita’ cui puo’ andare incontro in caso di dichiarazioni mendaci, è reso edotto / a che i dati verranno utilizzati ai sensi dell’art. 78 ,comma 2 D.P.R. del 28/12/2000; 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DI ESSERE RESIDENTE :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a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luogo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2"/>
          <w:szCs w:val="22"/>
        </w:rPr>
        <w:t xml:space="preserve">via_____________________________________________________________________________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indirizzo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i/>
          <w:sz w:val="22"/>
          <w:szCs w:val="22"/>
        </w:rPr>
        <w:t>CHE IL PROPRIO NUCLEO FAMILIARE E’ COSI’ COMPOSTO</w:t>
      </w:r>
      <w:r>
        <w:rPr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1)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3)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4)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5)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6)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Il sottoscritto dichiara inoltre ai sensi dell’art.13 del D.Lgs.n.196 del 30/06/2003 ,di essere stato informato che i dati personali contenuti nella presente dichiarazione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__________________________                                                   ____________________________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</w:t>
      </w:r>
      <w:r>
        <w:rPr/>
        <w:t>luogo e data                                                                                           firma del dichiarante(*)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(*) Allegare fotocopia del documento d’identità in corso di validita’,firmato dal dichiarante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7:00Z</dcterms:created>
  <dc:creator>dpp1059829</dc:creator>
  <dc:description/>
  <dc:language>en-US</dc:language>
  <cp:lastModifiedBy>Lino Taffoni</cp:lastModifiedBy>
  <cp:lastPrinted>2012-02-22T11:44:00Z</cp:lastPrinted>
  <dcterms:modified xsi:type="dcterms:W3CDTF">2014-03-18T11:47:00Z</dcterms:modified>
  <cp:revision>2</cp:revision>
  <dc:subject/>
  <dc:title>DICHIARAZIONE DI RESIDENZA E STATO DI FAMIGLIA</dc:title>
</cp:coreProperties>
</file>