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sottoscritto________________________________________________________, nato a _____________________, il ___________________, residente a _______________ in via/piazza______________________________, intestatario della domanda di concessione della cittadinanza italiana, invitata alla Prefettura di Teramo in data __________ e avente numero di protocollo K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LE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Sig./la Sig.ra____________________________________________, nata a ___________________________, il_______________________, Codice fiscale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er Agenzie – Patronati - CAF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genzia/Patronato/CAF___________________________________, con sede a __________________, in Via/Piazza_____________________________________,  P. IVA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 esibire per suo conto, allo sportello dell’Ufficio Cittadinanza Italiana della Prefettura di Teramo, i seguenti documenti originali, già scansionati ed allegati al modulo informatico di presentazione della domanda di cittadinanza italia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ertificato di nascita debitamente tradotto e legalizzato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ertificato penale debitamente tradotto e legalizzato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bollettino attestante il pagamento del contributo di euro 200 previsto dalla vigente normativ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onsegnare al medesimo sportello la marca da bollo, il cui codice identificativo è stato trascritto nel modulo informatico di presentazione della domanda di cittadinanza italian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consegnare allo stesso sportello copia del riepilogo della domanda presentata on line, recante data e firma autografa dell’interess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data)                                                                              (firma per esteso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(</w:t>
      </w:r>
      <w:r>
        <w:rPr>
          <w:b/>
          <w:bCs/>
          <w:sz w:val="28"/>
        </w:rPr>
        <w:t>Alla delega deve essere allegata fotocopia del documento di identità del delegante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05:00Z</dcterms:created>
  <dc:creator>Roberto</dc:creator>
  <dc:description/>
  <cp:keywords/>
  <dc:language>en-US</dc:language>
  <cp:lastModifiedBy>dpp1058492</cp:lastModifiedBy>
  <dcterms:modified xsi:type="dcterms:W3CDTF">2016-03-23T10:59:00Z</dcterms:modified>
  <cp:revision>16</cp:revision>
  <dc:subject/>
  <dc:title/>
</cp:coreProperties>
</file>