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Art. 47 D.P.R. 445 del 28/12/2000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</w:t>
      </w:r>
      <w:r>
        <w:rPr>
          <w:sz w:val="23"/>
          <w:szCs w:val="23"/>
        </w:rPr>
        <w:t xml:space="preserve">(cognome)                                            (nom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_______________ (________) il _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(comune di nascita; se nato/a all’estero, specificare lo stato)       (prov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_____________________ (______________)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(comune di residenza)                                                                  (prov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_________________________________________________________________ n. 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 xml:space="preserve">(indirizz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 in caso di dichiarazioni false e della decadenza dei benefi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ventualmente acquisiti (ai sensi degli artt.75 e 76 del D.P.R. 445 del 28/12/2000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e informazioni, i dati e gli atti allegati alla domanda di cittadinanza inoltrata alla Prefettura-UTG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 xml:space="preserve">.. in data…………………corrispondono a verità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inoltre di essere informato, ai sensi dell’art. 13 del “Codice in materia di protezione dei dat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i”, D.Lgs. 196/2003, che i dati personali raccolti saranno trattati, anche con strument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atici, esclusivamente nell’ambito del procedimento per il quale la presente dichiarazione vien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Luogo e data</w:t>
        <w:tab/>
        <w:tab/>
        <w:tab/>
        <w:tab/>
        <w:tab/>
        <w:tab/>
        <w:t>Il / La  Dichiarant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>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  <w:r>
        <w:rPr>
          <w:sz w:val="23"/>
          <w:szCs w:val="23"/>
        </w:rPr>
        <w:t>Il dipendente addet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</w:t>
      </w:r>
      <w:r>
        <w:rPr>
          <w:sz w:val="23"/>
          <w:szCs w:val="23"/>
        </w:rPr>
        <w:t>Documento di identità numero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i sensi dell’art. 38, D.P.R. 445 del 28.12.2000, la dichiarazione è sottoscritta dall’interessato in presenza del dipendente addetto ovvero sottoscritta e inviata, unitamente a copia fotostatica non autenticata di un documento di identità del sottoscrittore, all’ufficio competente via fax, tramite un incaricato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8:00Z</dcterms:created>
  <dc:creator>dpp1037358</dc:creator>
  <dc:description/>
  <dc:language>en-US</dc:language>
  <cp:lastModifiedBy>Gabriella Di Egidio</cp:lastModifiedBy>
  <cp:lastPrinted>2016-03-22T13:18:00Z</cp:lastPrinted>
  <dcterms:modified xsi:type="dcterms:W3CDTF">2016-03-23T14:08:00Z</dcterms:modified>
  <cp:revision>2</cp:revision>
  <dc:subject/>
  <dc:title/>
</cp:coreProperties>
</file>