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A - Fac-simile ricor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</w:t>
      </w:r>
      <w:r>
        <w:rPr/>
        <w:t>Al Giudice di Pace di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 __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 __ a ___________________________ il ________________ e residente a _________________________ in via ___________________________________ n. _______ </w:t>
      </w:r>
    </w:p>
    <w:p>
      <w:pPr>
        <w:pStyle w:val="Normal"/>
        <w:spacing w:lineRule="auto" w:line="360"/>
        <w:jc w:val="both"/>
        <w:rPr/>
      </w:pPr>
      <w:r>
        <w:rPr/>
        <w:t>ai sensi dell’art. 6 del decreto legislativo n. 150/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R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vverso l’ordinanza – ingiunzione n. _______________ del ______________ emessa dal Sig. Prefetto della Provincia di  Teramo  per i seguenti motiv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ulla base delle predette motivazioni l’annullamento del suindicato provvedi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                           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data)                                                                           (firma leggibile)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9:00Z</dcterms:created>
  <dc:creator>Ministero Interno</dc:creator>
  <dc:description/>
  <cp:keywords/>
  <dc:language>en-US</dc:language>
  <cp:lastModifiedBy>dpp1040399</cp:lastModifiedBy>
  <dcterms:modified xsi:type="dcterms:W3CDTF">2013-04-04T09:08:00Z</dcterms:modified>
  <cp:revision>4</cp:revision>
  <dc:subject/>
  <dc:title>Fac-simile ricorso</dc:title>
</cp:coreProperties>
</file>